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GGESTED NEW RU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ERIOR COURT CRIMINAL RU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</w:t>
      </w:r>
      <w:r>
        <w:rPr>
          <w:rFonts w:cs="Times New Roman" w:ascii="Times New Roman" w:hAnsi="Times New Roman"/>
          <w:b/>
          <w:u w:val="single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CTRONIC RECORDING LO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en the proceedings are electronically recorded, the court shall ensure that a written log of the proceedings is created that indicates the time of relevant event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judicial officer shall call the case name and cause number of each proceeding and shall assure that all case participants identify themselves for the reco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phemi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Euphemia" w:hAnsi="Euphemia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0:40:00Z</dcterms:created>
  <dc:creator>Shefler, Susan</dc:creator>
  <dc:description/>
  <cp:keywords/>
  <dc:language>en-US</dc:language>
  <cp:lastModifiedBy>Shefler, Susan</cp:lastModifiedBy>
  <dcterms:modified xsi:type="dcterms:W3CDTF">2014-12-10T20:40:00Z</dcterms:modified>
  <cp:revision>2</cp:revision>
  <dc:subject/>
  <dc:title/>
</cp:coreProperties>
</file>