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GGESTED AMENDMENT</w:t>
      </w:r>
    </w:p>
    <w:p>
      <w:pPr>
        <w:pStyle w:val="Normal"/>
        <w:jc w:val="center"/>
        <w:rPr>
          <w:b/>
          <w:b/>
        </w:rPr>
      </w:pPr>
      <w:r>
        <w:rPr>
          <w:b/>
        </w:rPr>
        <w:t>SUPERIOR COURT SPECIAL PROCEEDINGS RULES – CRIMINAL (SPRC)</w:t>
      </w:r>
    </w:p>
    <w:p>
      <w:pPr>
        <w:pStyle w:val="Normal"/>
        <w:jc w:val="center"/>
        <w:rPr/>
      </w:pPr>
      <w:r>
        <w:rPr>
          <w:b/>
        </w:rPr>
        <w:t>RULE 3</w:t>
      </w:r>
    </w:p>
    <w:p>
      <w:pPr>
        <w:pStyle w:val="Normal"/>
        <w:jc w:val="center"/>
        <w:rPr>
          <w:b/>
          <w:b/>
        </w:rPr>
      </w:pPr>
      <w:r>
        <w:rPr>
          <w:b/>
        </w:rPr>
        <w:t>COURT REPORTERS; FILING OF NOTES</w:t>
      </w:r>
    </w:p>
    <w:p>
      <w:pPr>
        <w:pStyle w:val="Normal"/>
        <w:jc w:val="both"/>
        <w:rPr>
          <w:b/>
          <w:b/>
        </w:rPr>
      </w:pPr>
      <w:r>
        <w:rPr>
          <w:b/>
        </w:rPr>
      </w:r>
    </w:p>
    <w:p>
      <w:pPr>
        <w:pStyle w:val="Normal"/>
        <w:jc w:val="both"/>
        <w:rPr/>
      </w:pPr>
      <w:r>
        <w:rPr/>
        <w:t xml:space="preserve">(a) </w:t>
        <w:tab/>
        <w:t>At the commencement of a capital case, the trial court will designate one or more court reporters for that case.  To the extent practical, only designated reporters will report all hearings.</w:t>
      </w:r>
    </w:p>
    <w:p>
      <w:pPr>
        <w:pStyle w:val="Normal"/>
        <w:jc w:val="both"/>
        <w:rPr/>
      </w:pPr>
      <w:r>
        <w:rPr/>
      </w:r>
    </w:p>
    <w:p>
      <w:pPr>
        <w:pStyle w:val="Normal"/>
        <w:jc w:val="both"/>
        <w:rPr/>
      </w:pPr>
      <w:r>
        <w:rPr/>
        <w:t xml:space="preserve">(b) </w:t>
        <w:tab/>
        <w:t xml:space="preserve">As soon as possible after each hearing, </w:t>
      </w:r>
      <w:ins w:id="0" w:author="Shefler, Susan" w:date="2014-11-03T10:08:00Z">
        <w:r>
          <w:rPr/>
          <w:t xml:space="preserve">the court reporter’s notes, including electronic and nonelectronic </w:t>
        </w:r>
      </w:ins>
      <w:ins w:id="1" w:author="Shefler, Susan" w:date="2014-11-03T10:01:00Z">
        <w:r>
          <w:rPr/>
          <w:t xml:space="preserve">stenographic </w:t>
        </w:r>
      </w:ins>
      <w:del w:id="2" w:author="Shefler, Susan" w:date="2014-11-03T10:01:00Z">
        <w:r>
          <w:rPr/>
          <w:delText xml:space="preserve">the court reporter will transmit </w:delText>
        </w:r>
      </w:del>
      <w:del w:id="3" w:author="Shefler, Susan" w:date="2014-11-03T16:16:00Z">
        <w:r>
          <w:rPr/>
          <w:delText xml:space="preserve">stenographic </w:delText>
        </w:r>
      </w:del>
      <w:del w:id="4" w:author="Shefler, Susan" w:date="2014-11-03T10:02:00Z">
        <w:r>
          <w:rPr/>
          <w:delText xml:space="preserve">notes, any audio or video tapes, and any other electronic data medium containing </w:delText>
        </w:r>
      </w:del>
      <w:r>
        <w:rPr/>
        <w:t>notes of the hearing,</w:t>
      </w:r>
      <w:ins w:id="5" w:author="Shefler, Susan" w:date="2014-11-03T10:02:00Z">
        <w:r>
          <w:rPr/>
          <w:t xml:space="preserve"> will be submitted</w:t>
        </w:r>
      </w:ins>
      <w:r>
        <w:rPr/>
        <w:t xml:space="preserve"> to the </w:t>
      </w:r>
      <w:del w:id="6" w:author="Shefler, Susan" w:date="2014-11-03T10:02:00Z">
        <w:r>
          <w:rPr/>
          <w:delText>courtroom clerk</w:delText>
        </w:r>
      </w:del>
      <w:ins w:id="7" w:author="Shefler, Susan" w:date="2014-11-03T10:02:00Z">
        <w:r>
          <w:rPr/>
          <w:t>county clerk’s office</w:t>
        </w:r>
      </w:ins>
      <w:r>
        <w:rPr/>
        <w:t>.</w:t>
      </w:r>
    </w:p>
    <w:p>
      <w:pPr>
        <w:pStyle w:val="Normal"/>
        <w:jc w:val="both"/>
        <w:rPr/>
      </w:pPr>
      <w:r>
        <w:rPr/>
      </w:r>
    </w:p>
    <w:p>
      <w:pPr>
        <w:pStyle w:val="Normal"/>
        <w:jc w:val="both"/>
        <w:rPr>
          <w:del w:id="9" w:author="Shefler, Susan" w:date="2014-11-03T10:03:00Z"/>
        </w:rPr>
      </w:pPr>
      <w:del w:id="8" w:author="Shefler, Susan" w:date="2014-11-03T10:03:00Z">
        <w:r>
          <w:rPr/>
          <w:delText xml:space="preserve">(c) </w:delText>
          <w:tab/>
          <w:delText>The courtroom clerk will index the notes on a records inventory, noting the date of the notes.  The courtroom clerk will have the court reporter initial the inventory log as each set of notes is received by the courtroom clerk.</w:delText>
        </w:r>
      </w:del>
    </w:p>
    <w:p>
      <w:pPr>
        <w:pStyle w:val="Normal"/>
        <w:jc w:val="both"/>
        <w:rPr/>
      </w:pPr>
      <w:r>
        <w:rPr/>
      </w:r>
    </w:p>
    <w:p>
      <w:pPr>
        <w:pStyle w:val="Normal"/>
        <w:jc w:val="both"/>
        <w:rPr/>
      </w:pPr>
      <w:del w:id="10" w:author="Shefler, Susan" w:date="2014-11-03T10:03:00Z">
        <w:r>
          <w:rPr/>
          <w:delText>(d)</w:delText>
        </w:r>
      </w:del>
      <w:ins w:id="11" w:author="Shefler, Susan" w:date="2014-11-03T10:03:00Z">
        <w:r>
          <w:rPr/>
          <w:t>(c)</w:t>
        </w:r>
      </w:ins>
      <w:r>
        <w:rPr/>
        <w:t xml:space="preserve"> </w:t>
        <w:tab/>
      </w:r>
      <w:ins w:id="12" w:author="Shefler, Susan" w:date="2014-11-03T10:12:00Z">
        <w:r>
          <w:rPr/>
          <w:t xml:space="preserve">Court reporter’s notes </w:t>
        </w:r>
      </w:ins>
      <w:del w:id="13" w:author="Shefler, Susan" w:date="2014-11-03T10:13:00Z">
        <w:r>
          <w:rPr/>
          <w:delText>The stenographic notes</w:delText>
        </w:r>
      </w:del>
      <w:r>
        <w:rPr/>
        <w:t xml:space="preserve"> </w:t>
      </w:r>
      <w:ins w:id="14" w:author="Shefler, Susan" w:date="2014-11-03T10:03:00Z">
        <w:r>
          <w:rPr/>
          <w:t>of the hearing shall be indexed and stored by the county clerk’s office</w:t>
        </w:r>
      </w:ins>
      <w:del w:id="15" w:author="Shefler, Susan" w:date="2014-11-03T10:04:00Z">
        <w:r>
          <w:rPr/>
          <w:delText>, any audio or video tapes, and any other electronic data medium containing notes of any hearing shall be stored by the clerk’s office in an exhibit box labeled with the defendant’s name and cause number to allow easy retrieval of notes.  Sealed notes are to be marked “SEALED” in red ink and maintained in accordance with GR 15</w:delText>
        </w:r>
      </w:del>
      <w:r>
        <w:rPr/>
        <w:t>.</w:t>
      </w:r>
    </w:p>
    <w:p>
      <w:pPr>
        <w:pStyle w:val="Normal"/>
        <w:jc w:val="both"/>
        <w:rPr/>
      </w:pPr>
      <w:r>
        <w:rPr/>
      </w:r>
    </w:p>
    <w:p>
      <w:pPr>
        <w:pStyle w:val="Normal"/>
        <w:jc w:val="both"/>
        <w:rPr/>
      </w:pPr>
      <w:del w:id="16" w:author="Shefler, Susan" w:date="2014-11-03T10:04:00Z">
        <w:r>
          <w:rPr/>
          <w:delText>(e)</w:delText>
        </w:r>
      </w:del>
      <w:ins w:id="17" w:author="Shefler, Susan" w:date="2014-11-03T10:04:00Z">
        <w:r>
          <w:rPr/>
          <w:t>(d)</w:t>
        </w:r>
      </w:ins>
      <w:r>
        <w:rPr/>
        <w:t xml:space="preserve"> </w:t>
        <w:tab/>
        <w:t>Court reporter</w:t>
      </w:r>
      <w:ins w:id="18" w:author="Shefler, Susan" w:date="2014-11-03T10:14:00Z">
        <w:r>
          <w:rPr/>
          <w:t>’s</w:t>
        </w:r>
      </w:ins>
      <w:r>
        <w:rPr/>
        <w:t xml:space="preserve"> notes</w:t>
      </w:r>
      <w:ins w:id="19" w:author="Shefler, Susan" w:date="2014-11-03T10:04:00Z">
        <w:r>
          <w:rPr/>
          <w:t xml:space="preserve"> of the hearing</w:t>
        </w:r>
      </w:ins>
      <w:del w:id="20" w:author="Shefler, Susan" w:date="2014-11-03T10:05:00Z">
        <w:r>
          <w:rPr/>
          <w:delText>, any audio or video tapes, and any other electronic data medium containing notes of any hearing, sealed or unsealed,</w:delText>
        </w:r>
      </w:del>
      <w:r>
        <w:rPr/>
        <w:t xml:space="preserve"> shall not be provided to anyone except the court reporter who produced the notes, unless a court order provides otherwise.</w:t>
      </w:r>
    </w:p>
    <w:p>
      <w:pPr>
        <w:pStyle w:val="Normal"/>
        <w:jc w:val="both"/>
        <w:rPr/>
      </w:pPr>
      <w:r>
        <w:rPr/>
      </w:r>
    </w:p>
    <w:p>
      <w:pPr>
        <w:pStyle w:val="Normal"/>
        <w:jc w:val="both"/>
        <w:rPr/>
      </w:pPr>
      <w:del w:id="21" w:author="Shefler, Susan" w:date="2014-11-03T10:06:00Z">
        <w:r>
          <w:rPr/>
          <w:delText>(f)</w:delText>
        </w:r>
      </w:del>
      <w:ins w:id="22" w:author="Shefler, Susan" w:date="2014-11-03T10:06:00Z">
        <w:r>
          <w:rPr/>
          <w:t>(e)</w:t>
        </w:r>
      </w:ins>
      <w:r>
        <w:rPr/>
        <w:t xml:space="preserve"> </w:t>
        <w:tab/>
        <w:t xml:space="preserve">A court reporter may withdraw the </w:t>
      </w:r>
      <w:del w:id="23" w:author="Shefler, Susan" w:date="2014-11-03T10:19:00Z">
        <w:r>
          <w:rPr/>
          <w:delText xml:space="preserve">stenographic </w:delText>
        </w:r>
      </w:del>
      <w:ins w:id="24" w:author="Shefler, Susan" w:date="2014-11-03T10:19:00Z">
        <w:r>
          <w:rPr/>
          <w:t xml:space="preserve">court reporter’s </w:t>
        </w:r>
      </w:ins>
      <w:r>
        <w:rPr/>
        <w:t>notes</w:t>
      </w:r>
      <w:ins w:id="25" w:author="Shefler, Susan" w:date="2014-11-03T10:06:00Z">
        <w:r>
          <w:rPr/>
          <w:t xml:space="preserve"> </w:t>
        </w:r>
      </w:ins>
      <w:del w:id="26" w:author="Shefler, Susan" w:date="2014-11-03T10:07:00Z">
        <w:r>
          <w:rPr/>
          <w:delText>any video or audio tapes, and any other electronic data medium containing notes</w:delText>
        </w:r>
      </w:del>
      <w:r>
        <w:rPr/>
        <w:t xml:space="preserve"> of a hearing as required for transcription</w:t>
      </w:r>
      <w:del w:id="27" w:author="Shefler, Susan" w:date="2014-11-03T10:07:00Z">
        <w:r>
          <w:rPr/>
          <w:delText xml:space="preserve"> upon completing a request slip</w:delText>
        </w:r>
      </w:del>
      <w:r>
        <w:rPr/>
        <w:t xml:space="preserve">.  The </w:t>
      </w:r>
      <w:del w:id="28" w:author="Shefler, Susan" w:date="2014-11-03T10:20:00Z">
        <w:r>
          <w:rPr/>
          <w:delText xml:space="preserve">stenographic </w:delText>
        </w:r>
      </w:del>
      <w:ins w:id="29" w:author="Shefler, Susan" w:date="2014-11-03T10:20:00Z">
        <w:r>
          <w:rPr/>
          <w:t xml:space="preserve">court reporter’s </w:t>
        </w:r>
      </w:ins>
      <w:r>
        <w:rPr/>
        <w:t>notes</w:t>
      </w:r>
      <w:del w:id="30" w:author="Shefler, Susan" w:date="2014-11-03T10:07:00Z">
        <w:r>
          <w:rPr/>
          <w:delText>, any audio or video tapes, and any other electronic data medium containing notes</w:delText>
        </w:r>
      </w:del>
      <w:r>
        <w:rPr/>
        <w:t xml:space="preserve"> shall be returned to the </w:t>
      </w:r>
      <w:ins w:id="31" w:author="Shefler, Susan" w:date="2014-11-03T10:08:00Z">
        <w:r>
          <w:rPr/>
          <w:t xml:space="preserve">county </w:t>
        </w:r>
      </w:ins>
      <w:r>
        <w:rPr/>
        <w:t xml:space="preserve">clerk’s office at the same time the transcript is filed </w:t>
      </w:r>
      <w:del w:id="32" w:author="Shefler, Susan" w:date="2014-11-03T10:08:00Z">
        <w:r>
          <w:rPr/>
          <w:delText>for transmission to an</w:delText>
        </w:r>
      </w:del>
      <w:ins w:id="33" w:author="Shefler, Susan" w:date="2014-11-03T10:08:00Z">
        <w:r>
          <w:rPr/>
          <w:t>with an</w:t>
        </w:r>
      </w:ins>
      <w:r>
        <w:rPr/>
        <w:t xml:space="preserve"> appellate court.</w:t>
      </w:r>
    </w:p>
    <w:p>
      <w:pPr>
        <w:pStyle w:val="Normal"/>
        <w:jc w:val="both"/>
        <w:rPr/>
      </w:pPr>
      <w:r>
        <w:rPr/>
      </w:r>
    </w:p>
    <w:p>
      <w:pPr>
        <w:pStyle w:val="Normal"/>
        <w:jc w:val="both"/>
        <w:rPr/>
      </w:pPr>
      <w:r>
        <w:rPr/>
        <w:t>[Adopted effective December 30, 1997.]</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ppendix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Appendix">
    <w:name w:val="Closing"/>
    <w:basedOn w:val="Normal"/>
    <w:next w:val="Normal"/>
    <w:pPr>
      <w:numPr>
        <w:ilvl w:val="0"/>
        <w:numId w:val="1"/>
      </w:numPr>
      <w:spacing w:before="0" w:after="24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54:00Z</dcterms:created>
  <dc:creator>Cassani, Joyce</dc:creator>
  <dc:description/>
  <cp:keywords/>
  <dc:language>en-US</dc:language>
  <cp:lastModifiedBy>Shefler, Susan</cp:lastModifiedBy>
  <cp:lastPrinted>1998-10-26T12:23:00Z</cp:lastPrinted>
  <dcterms:modified xsi:type="dcterms:W3CDTF">2014-11-10T19:21:00Z</dcterms:modified>
  <cp:revision>11</cp:revision>
  <dc:subject/>
  <dc:title/>
</cp:coreProperties>
</file>