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PC 1.2 Scope of Representation and Allocation of Authority Between the Client and Lawy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pecial Circumstances Presented by Washington Initiative 502</w:t>
      </w:r>
    </w:p>
    <w:p>
      <w:pPr>
        <w:pStyle w:val="Normal"/>
        <w:rPr/>
      </w:pPr>
      <w:r>
        <w:rPr>
          <w:u w:val="single"/>
        </w:rPr>
        <w:t>[18]  At least until there is a change in federal enforcement policy, a lawyer may counsel a client regarding the validity, scope, and meaning of Washington Initiative 502 and may assist a client in conduct that the lawyer reasonably believes is permitted by this initiative and the statutes, regulations, orders and other state and local provisions implementing them.</w:t>
      </w:r>
    </w:p>
    <w:sectPr>
      <w:type w:val="nextPage"/>
      <w:pgSz w:w="12240" w:h="15840"/>
      <w:pgMar w:left="1440" w:right="1440" w:gutter="0" w:header="0" w:top="1440" w:footer="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21:24:00Z</dcterms:created>
  <dc:creator>Sullins, Nan</dc:creator>
  <dc:description/>
  <cp:keywords/>
  <dc:language>en-US</dc:language>
  <cp:lastModifiedBy>McGrath, Beth</cp:lastModifiedBy>
  <cp:lastPrinted>2014-05-23T08:38:00Z</cp:lastPrinted>
  <dcterms:modified xsi:type="dcterms:W3CDTF">2014-06-23T15:53:00Z</dcterms:modified>
  <cp:revision>3</cp:revision>
  <dc:subject/>
  <dc:title/>
</cp:coreProperties>
</file>