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
          <w:bCs/>
          <w:color w:val="000000"/>
          <w:sz w:val="24"/>
          <w:szCs w:val="24"/>
        </w:rPr>
        <w:t>RULE 8.  SPECIAL ADMISSION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
          <w:b/>
          <w:color w:val="000000"/>
          <w:sz w:val="24"/>
          <w:szCs w:val="24"/>
        </w:rPr>
      </w:pPr>
      <w:r>
        <w:rPr>
          <w:b/>
          <w:bCs/>
          <w:color w:val="000000"/>
          <w:sz w:val="24"/>
          <w:szCs w:val="24"/>
        </w:rPr>
        <w:t>(b) Exception for Particular Action or Proceed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color w:val="000000"/>
          <w:sz w:val="24"/>
          <w:szCs w:val="24"/>
        </w:rPr>
        <w:t>A member in good standing of, and permitted to practice law in, the Bar of any other state or territory of the United States or of the District of Columbia, or a lawyer who is providing legal services for no fee through a qualified legal services provider pursuant to rule 8(f), may appear as a lawyer in any action or proceeding only (i) with the permission of the court or tribunal in which the action or proceeding is pending, and (ii) in association with an active member of the Washington State Bar Association, who shall be the lawyer of record therein, responsible for the conduct thereof, and present at proceedings unless excused by the court or tribunal.</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color w:val="000000"/>
          <w:sz w:val="24"/>
          <w:szCs w:val="24"/>
        </w:rPr>
        <w:t xml:space="preserve">    </w:t>
      </w:r>
      <w:r>
        <w:rPr>
          <w:color w:val="000000"/>
          <w:sz w:val="24"/>
          <w:szCs w:val="24"/>
        </w:rPr>
        <w:t>(1)  An application to appear as such a lawyer shall be made by written motion to the court or tribunal before whom the action or proceeding is pending, in a form approved by the Board of Governors, which shall include certification by the lawyer seeking admission under this rule and the associated Washington lawyer that the requirements of this rule have been complied with, and shall include an indication on which date the fee and assessment required in part (2) were paid, or indicating that the fee and assessment were waived pursuant to part (2). The motion shall be heard by the court or tribunal after such notice to the Washington State Bar Association as is required in part (2) below, together with the required fee and assessment, unless waived pursuant to part (2), and to adverse parties as the court or tribunal shall direct. Payment of the required fee and assessment shall only be necessary upon a lawyer's first application to any court or tribunal in the same case.  The court or tribunal shall enter an order granting or refusing the motion, and, if the motion is refused, the court or tribunal shall state its reason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color w:val="000000"/>
          <w:sz w:val="24"/>
          <w:szCs w:val="24"/>
        </w:rPr>
        <w:t xml:space="preserve">    </w:t>
      </w:r>
      <w:r>
        <w:rPr>
          <w:color w:val="000000"/>
          <w:sz w:val="24"/>
          <w:szCs w:val="24"/>
        </w:rPr>
        <w:t xml:space="preserve">(2)  The lawyer making the motion shall submit a copy of the motion to the Washington State Bar Association accompanied by, (i) a nonrefundable fee in each case in an amount </w:t>
      </w:r>
      <w:r>
        <w:rPr>
          <w:color w:val="000000"/>
          <w:sz w:val="24"/>
          <w:szCs w:val="24"/>
          <w:u w:val="single"/>
        </w:rPr>
        <w:t>equal to the license fee required of active lawyers</w:t>
      </w:r>
      <w:r>
        <w:rPr>
          <w:strike/>
          <w:color w:val="000000"/>
          <w:sz w:val="24"/>
          <w:szCs w:val="24"/>
        </w:rPr>
        <w:t>set by the Board of Governors with the approval of the Supreme Court</w:t>
      </w:r>
      <w:r>
        <w:rPr>
          <w:color w:val="000000"/>
          <w:sz w:val="24"/>
          <w:szCs w:val="24"/>
        </w:rPr>
        <w:t>, and (ii), the Lawyers' Fund for Client Protection assessment as required of active members under these rules.  Payment of the fee and assessment shall only be necessary upon a lawyer's first motion to any court or tribunal in the same case.  The associated Washington counsel shall be jointly responsible for payment of the fee and assessment. The fee and assessment shall be waived for a lawyer providing legal services for no fee through a qualified legal services provider pursuant to rule 8(f). The Washington State Bar Association shall maintain a public record of all motions for admission pursuant to this ru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vanish/>
        </w:rPr>
      </w:pPr>
      <w:r>
        <w:rPr>
          <w:color w:val="000000"/>
          <w:sz w:val="24"/>
          <w:szCs w:val="24"/>
        </w:rPr>
        <w:t xml:space="preserve">    </w:t>
      </w:r>
      <w:r>
        <w:rPr>
          <w:color w:val="000000"/>
          <w:sz w:val="24"/>
          <w:szCs w:val="24"/>
        </w:rPr>
        <w:t>(3)  No member of the Bar Association shall lend his or her name for the purpose of, or in any way assist in, avoiding the effect of this rule.</w:t>
      </w:r>
      <w:bookmarkStart w:id="0" w:name="_PictureBullets"/>
      <w:bookmarkEnd w:id="0"/>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R 8(b)</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R 8(b)</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O</w:t>
    </w:r>
  </w:p>
  <w:p>
    <w:pPr>
      <w:pStyle w:val="Header"/>
      <w:spacing w:lineRule="auto" w:line="240" w:before="0" w:after="120"/>
      <w:jc w:val="center"/>
      <w:rPr>
        <w:b/>
        <w:b/>
        <w:sz w:val="28"/>
        <w:szCs w:val="28"/>
      </w:rPr>
    </w:pPr>
    <w:r>
      <w:rPr>
        <w:b/>
        <w:sz w:val="28"/>
        <w:szCs w:val="28"/>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RULE 8(b) OF THE ADMISSION AND PRACTICE RULES</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Courier New" w:hAnsi="Courier New;Courier New" w:cs="Courier New;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Courier New" w:hAnsi="Courier New;Courier New" w:cs="Courier New;Courier New"/>
      <w:color w:val="000000"/>
    </w:rPr>
  </w:style>
  <w:style w:type="paragraph" w:styleId="NoSpacing">
    <w:name w:val="No Spacing"/>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18:00Z</dcterms:created>
  <dc:creator>Washington State Bar Assn.</dc:creator>
  <dc:description/>
  <dc:language>en-US</dc:language>
  <cp:lastModifiedBy>Shefler, Susan</cp:lastModifiedBy>
  <cp:lastPrinted>2014-10-24T08:27:00Z</cp:lastPrinted>
  <dcterms:modified xsi:type="dcterms:W3CDTF">2014-11-12T23:1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