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[PROPOSED] CrRLJ 8.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ST-TRIAL CONTACT WITH JURORS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After a jury has been discharged, or after a verdict has been returned, or after a mistrial has been declared, a lawyer who participated in the trial, a representative from that lawyer’s office, or a law enforcement officer who participated in the trial shall not communicate to the jury information that was suppressed or excluded pursuant to a ruling by the judge in the case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Euphemia" w:hAnsi="Euphemia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4:00Z</dcterms:created>
  <dc:creator>Shefler, Susan</dc:creator>
  <dc:description/>
  <cp:keywords/>
  <dc:language>en-US</dc:language>
  <cp:lastModifiedBy>Gonia, Cindy</cp:lastModifiedBy>
  <dcterms:modified xsi:type="dcterms:W3CDTF">2016-01-11T17:06:00Z</dcterms:modified>
  <cp:revision>3</cp:revision>
  <dc:subject/>
  <dc:title/>
</cp:coreProperties>
</file>