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jc w:val="center"/>
        <w:textAlignment w:val="auto"/>
        <w:rPr>
          <w:rFonts w:ascii="Arial" w:hAnsi="Arial" w:eastAsia="Calibri" w:cs="Arial"/>
          <w:szCs w:val="24"/>
        </w:rPr>
      </w:pPr>
      <w:r>
        <w:rPr>
          <w:rFonts w:eastAsia="Calibri" w:cs="Arial" w:ascii="Arial" w:hAnsi="Arial"/>
          <w:szCs w:val="24"/>
        </w:rPr>
        <w:t>Proposed Amendment</w:t>
      </w:r>
    </w:p>
    <w:p>
      <w:pPr>
        <w:pStyle w:val="Normal"/>
        <w:widowControl/>
        <w:overflowPunct w:val="true"/>
        <w:jc w:val="center"/>
        <w:textAlignment w:val="auto"/>
        <w:rPr>
          <w:rFonts w:ascii="Arial" w:hAnsi="Arial" w:eastAsia="Calibri" w:cs="Arial"/>
          <w:strike/>
          <w:szCs w:val="24"/>
        </w:rPr>
      </w:pPr>
      <w:r>
        <w:rPr>
          <w:rFonts w:eastAsia="Calibri" w:cs="Arial" w:ascii="Arial" w:hAnsi="Arial"/>
          <w:strike/>
          <w:szCs w:val="24"/>
        </w:rPr>
      </w:r>
    </w:p>
    <w:p>
      <w:pPr>
        <w:pStyle w:val="Normal"/>
        <w:widowControl/>
        <w:tabs>
          <w:tab w:val="clear" w:pos="720"/>
          <w:tab w:val="center" w:pos="4320" w:leader="none"/>
        </w:tabs>
        <w:suppressAutoHyphens w:val="true"/>
        <w:overflowPunct w:val="true"/>
        <w:autoSpaceDE w:val="true"/>
        <w:spacing w:lineRule="auto" w:line="360"/>
        <w:jc w:val="center"/>
        <w:textAlignment w:val="auto"/>
        <w:rPr>
          <w:rFonts w:ascii="Arial" w:hAnsi="Arial" w:eastAsia="Calibri" w:cs="Arial"/>
          <w:szCs w:val="24"/>
        </w:rPr>
      </w:pPr>
      <w:r>
        <w:rPr>
          <w:rFonts w:eastAsia="Calibri" w:cs="Arial" w:ascii="Arial" w:hAnsi="Arial"/>
          <w:szCs w:val="24"/>
        </w:rPr>
        <w:t>CRLJ 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jc w:val="center"/>
        <w:textAlignment w:val="auto"/>
        <w:rPr>
          <w:rFonts w:ascii="Arial" w:hAnsi="Arial" w:cs="Arial"/>
          <w:szCs w:val="24"/>
        </w:rPr>
      </w:pPr>
      <w:r>
        <w:rPr>
          <w:rFonts w:cs="Arial" w:ascii="Arial" w:hAnsi="Arial"/>
          <w:szCs w:val="24"/>
        </w:rPr>
        <w:t>DISCOVERY</w:t>
      </w:r>
    </w:p>
    <w:p>
      <w:pPr>
        <w:pStyle w:val="Normal"/>
        <w:widowControl/>
        <w:tabs>
          <w:tab w:val="clear" w:pos="720"/>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rFonts w:ascii="Arial" w:hAnsi="Arial" w:eastAsia="Calibri" w:cs="Arial"/>
          <w:szCs w:val="24"/>
        </w:rPr>
      </w:pPr>
      <w:r>
        <w:rPr>
          <w:rFonts w:eastAsia="Calibri" w:cs="Arial" w:ascii="Arial" w:hAnsi="Arial"/>
          <w:szCs w:val="24"/>
        </w:rPr>
        <w:tab/>
      </w:r>
    </w:p>
    <w:p>
      <w:pPr>
        <w:pStyle w:val="Normal"/>
        <w:widowControl/>
        <w:tabs>
          <w:tab w:val="clear" w:pos="720"/>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Discovery in courts of limited jurisdiction shall be permitt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a) </w:t>
        <w:tab/>
        <w:t>Specification of Damages. A party may demand a specification of damages under RCW 4.28.3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b) </w:t>
        <w:tab/>
        <w:t>Interrogatories and Requests for Prod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1) </w:t>
        <w:tab/>
        <w:t>The following interrogatories may be submitted by an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A) </w:t>
        <w:tab/>
        <w:t>State the amount of general damages being clai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B) </w:t>
        <w:tab/>
        <w:t>State each item of special damages being claimed and the amount there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C) </w:t>
        <w:tab/>
        <w:t>List the name, address and telephone number of each person having any knowledge of facts regarding liab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D) </w:t>
        <w:tab/>
        <w:t>List the name, address and telephone number of each person having any knowledge of facts regarding the damages clai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E) </w:t>
        <w:tab/>
        <w:t>List the name, address and telephone number of each expert you intend to call as a witness at trial. For each expert, state the subject matter on which the expert is expected to testify. State the substance of the facts and opinions to which the expert is expected to testify and a summary of the grounds for each opin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2) </w:t>
        <w:tab/>
        <w:t>In addition to section (b)(1), any party may serve upon any other party not more than two sets of written interrogatories containing not more than 20 questions per set without prior permission of the court. Separate sections, paragraphs or categories contained within one interrogatory shall be considered separate questions for the purpose of this rule. The interrogatories shall conform to the provisions of CR 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3) </w:t>
        <w:tab/>
        <w:t>The following requests for production may be submitted by an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A) </w:t>
        <w:tab/>
        <w:t>Produce a copy of any insurance agreement under which any person carrying on an insurance business may be liable to satisfy part or all of any judgment which may be entered in this action, or to indemnify or reimburse the payments made to satisfy the judg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B)</w:t>
        <w:tab/>
        <w:t>Produce a copy of any agreement, contract or other document upon which this claim is being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C) </w:t>
        <w:tab/>
        <w:t>Produce a copy of any bill or estimate for items for which special damage is being clai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4) </w:t>
        <w:tab/>
        <w:t>In addition to section (b)(3), any party may submit to any other party a request for production of up to five separate sets of groups of documents or things without prior permission of the court. The requests for production shall conform to the provisions of CR 3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c) </w:t>
        <w:tab/>
        <w:t>Depos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1) </w:t>
        <w:tab/>
        <w:t>A party may take the deposition of any other party, unless the court orders otherwi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2) </w:t>
        <w:tab/>
        <w:t>Each party may take the deposition of two additional persons without prior permission of the court. The deposition shall conform to the provisions of CR 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d) </w:t>
        <w:tab/>
        <w:t>Requests for Admis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1) </w:t>
        <w:tab/>
        <w:t>A party may serve upon any other party up to 15 written requests for admission without prior permission of the court. Separate sections, paragraphs or categories contained within one request for admission shall be considered separate requests for purposes of this r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2)</w:t>
        <w:tab/>
        <w:t>The requests for admission shall conform to the provisions of CR 3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e) </w:t>
        <w:tab/>
        <w:t>Other Discovery at Discretion of Court. No additional discovery shall be allowed, except as the court may order. The court shall have discretion to decide whether to permit any additional discovery. In exercising such discretion the court shall consider (1) whether all parties are represented by counsel, (2) whether undue expense or delay in bringing the case to trial will result and (3) whether the interests of justice will be promo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f)</w:t>
        <w:tab/>
        <w:t>How Discovery to Be Conducted. Any discovery authorized pursuant to this rule shall be conducted in accordance with Superior Court Civil Rules 26 through 37, as governed by CRLJ 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before="0" w:after="240"/>
        <w:textAlignment w:val="auto"/>
        <w:rPr>
          <w:rFonts w:ascii="Arial" w:hAnsi="Arial" w:cs="Arial"/>
          <w:szCs w:val="24"/>
        </w:rPr>
      </w:pPr>
      <w:r>
        <w:rPr>
          <w:rFonts w:cs="Arial" w:ascii="Arial" w:hAnsi="Arial"/>
          <w:szCs w:val="24"/>
        </w:rPr>
        <w:t xml:space="preserve">(g) </w:t>
        <w:tab/>
        <w:t xml:space="preserve">Time for Discovery. Twenty-one days after the service of the summons and complaint, or counterclaim, or cross complaint, the served party may demand the discovery set forth in sections (a) - (d) of this rule, or request additional discovery pursuant to section (e) of this rule. </w:t>
      </w:r>
      <w:r>
        <w:rPr>
          <w:rFonts w:cs="Arial" w:ascii="Arial" w:hAnsi="Arial"/>
          <w:strike/>
          <w:szCs w:val="24"/>
        </w:rPr>
        <w:t>Unless agreed by the parties and with the permission of the court, all discovery shall be completed within 60 days of the demand, or 90 days of service of the summons and complaint, or counterclaim, or cross complaint, whichever is long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rFonts w:ascii="Arial" w:hAnsi="Arial" w:cs="Arial"/>
          <w:szCs w:val="24"/>
        </w:rPr>
      </w:pPr>
      <w:r>
        <w:rPr>
          <w:rFonts w:cs="Arial" w:ascii="Arial" w:hAnsi="Arial"/>
          <w:szCs w:val="24"/>
        </w:rPr>
        <w:t xml:space="preserve">[Amended effective September 1, 1994; amended effective September 1, 1999; amended effective September 1, 2005.] </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2:00Z</dcterms:created>
  <dc:creator>Shefler, Susan</dc:creator>
  <dc:description/>
  <cp:keywords/>
  <dc:language>en-US</dc:language>
  <cp:lastModifiedBy>Shefler, Susan</cp:lastModifiedBy>
  <dcterms:modified xsi:type="dcterms:W3CDTF">2015-12-09T23:52:00Z</dcterms:modified>
  <cp:revision>2</cp:revision>
  <dc:subject/>
  <dc:title/>
</cp:coreProperties>
</file>