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PROPOSED AMENDED GR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Changes from current rule are underl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GR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Jury Service Postponement, Excusal, and Disqual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a]    Scope of rule. This rule addresses the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postponing and excusing jury service under RC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.36.100 and 2.36.110 and for disqualifying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jurors under RCW 2.36.070 (basic statu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qualifica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b]    Delegation of authority to postpone, excus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squali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1)    The judges of a court may delegate to cour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county clerks their authority to disqualif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stpone, or excuse a potential juror from 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under RCW 2.36.100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The judges of a cour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not delegate to court staff and county clerks their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to excuse a potential juror for unfitness under RCW 2.36.1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2)    Any delegation of authority under this rul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written and must specify the criteria for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3)    Judges may not delegate decision-making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ver any grounds for peremptory challeng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llenges for cause that fall outside the sco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] Grounds for postponement of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1)  Postponement of service for personal or work-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convenience should be liberally grante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ested 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2)    Postponement shall be to a specified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me within the twelve-month period pursuant to RC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36.100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]    Grounds for excusal from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(1) Excusal from jury service shall be limited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allowed only when justified by th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stablished in RCW 2.36.100(1) and 2.36.1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e]  Grounds for disqualification of potential jur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Reserved.  See RCW 2.36.070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Adopted effective October 1, 200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3:00Z</dcterms:created>
  <dc:creator>John Antosz</dc:creator>
  <dc:description/>
  <dc:language>en-US</dc:language>
  <cp:lastModifiedBy>Shefler, Susan</cp:lastModifiedBy>
  <cp:lastPrinted>2015-11-20T16:14:00Z</cp:lastPrinted>
  <dcterms:modified xsi:type="dcterms:W3CDTF">2016-04-04T17:03:00Z</dcterms:modified>
  <cp:revision>2</cp:revision>
  <dc:subject/>
  <dc:title/>
</cp:coreProperties>
</file>