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[Suggested changes to GR 35(e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ULE 35.   OFFICIAL CERTIFIED SUPERIOR COURT TRANSCR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a)  - (d) </w:t>
      </w:r>
      <w:r>
        <w:rPr>
          <w:rFonts w:eastAsia="Times New Roman" w:cs="Times New Roman" w:ascii="Times New Roman" w:hAnsi="Times New Roman"/>
          <w:sz w:val="24"/>
          <w:szCs w:val="24"/>
        </w:rPr>
        <w:t>[No changes.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he certified court reporter or authorized transcriptionist shall attach to the official transcript filed with the court a certificate in substantially the following for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“</w:t>
      </w:r>
      <w:r>
        <w:rPr>
          <w:rFonts w:eastAsia="Times New Roman" w:cs="Times New Roman" w:ascii="Times New Roman" w:hAnsi="Times New Roman"/>
          <w:sz w:val="24"/>
          <w:szCs w:val="24"/>
        </w:rPr>
        <w:t>I certify (or declare) under penalty of perjury under the laws of the State of Washington that the following is true and corr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1.  That I am a certified court reporter (or authorized transcriptionist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2.  I received the electronic recording directly from the trial court conducting the hear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3.  This transcript is a true and correct record of the proceedings to the best of my abil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including any changes made by the trial judge reviewing the transcrip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2" w:hanging="9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4.  I am in no way related to or employed by any party in this matter, nor any counsel in the matter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  I have no financial interest in th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outcome or end result of the </w:t>
      </w:r>
      <w:r>
        <w:rPr>
          <w:rFonts w:eastAsia="Times New Roman" w:cs="Times New Roman" w:ascii="Times New Roman" w:hAnsi="Times New Roman"/>
          <w:sz w:val="24"/>
          <w:szCs w:val="24"/>
        </w:rPr>
        <w:t>litig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 _________________________________________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Date and Place)  </w:t>
        <w:tab/>
        <w:tab/>
        <w:tab/>
        <w:t>(Signature)”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09:00Z</dcterms:created>
  <dc:creator/>
  <dc:description/>
  <cp:keywords/>
  <dc:language>en-US</dc:language>
  <cp:lastModifiedBy/>
  <dcterms:modified xsi:type="dcterms:W3CDTF">2017-04-03T18:09:00Z</dcterms:modified>
  <cp:revision>1</cp:revision>
  <dc:subject/>
  <dc:title/>
</cp:coreProperties>
</file>