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P 10.4(a)(1)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yping or Printing Brief.  Briefs shall conform to the following requirements: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 original and one legible, clean, and reproducible copy of the brief must be filed with the appellate court.  The original brief should be printed or typed in black on 20-pound substance 8-1/2 by 11-inch white paper.  Margins should be at least 2 inches on the left side and 1-1/2 inches on the right side and on the top and bottom of each page.  The brief shall not contain any tabs, colored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pag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heets of pap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r binding and should be stapled in the left-hand upper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5:00Z</dcterms:created>
  <dc:creator>Hinchcliffe, Shannon</dc:creator>
  <dc:description/>
  <cp:keywords/>
  <dc:language>en-US</dc:language>
  <cp:lastModifiedBy>Hummel, Leslie</cp:lastModifiedBy>
  <dcterms:modified xsi:type="dcterms:W3CDTF">2017-04-03T17:55:00Z</dcterms:modified>
  <cp:revision>2</cp:revision>
  <dc:subject/>
  <dc:title/>
</cp:coreProperties>
</file>