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RAP 11.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DATE OF ARGUMEN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(a)</w:t>
        <w:tab/>
        <w:t>Notice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[No changes.]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(b)</w:t>
        <w:tab/>
        <w:t>Rescheduling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A request to reschedule oral argument must be made b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motion filed within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4"/>
          <w:szCs w:val="24"/>
        </w:rPr>
        <w:t>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1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ays of receipt of the letter setting the date for oral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argument, except upon a showing of good cause.</w:t>
      </w:r>
    </w:p>
    <w:p>
      <w:pPr>
        <w:pStyle w:val="Normal"/>
        <w:spacing w:before="0" w:after="160"/>
        <w:ind w:left="720" w:hanging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;Times New Roman"/>
    </w:rPr>
  </w:style>
  <w:style w:type="character" w:styleId="FooterChar">
    <w:name w:val="Footer Char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0:00Z</dcterms:created>
  <dc:creator/>
  <dc:description/>
  <cp:keywords/>
  <dc:language>en-US</dc:language>
  <cp:lastModifiedBy/>
  <dcterms:modified xsi:type="dcterms:W3CDTF">2017-04-03T18:40:00Z</dcterms:modified>
  <cp:revision>1</cp:revision>
  <dc:subject/>
  <dc:title/>
</cp:coreProperties>
</file>