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 15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RMINATION OF INDIGENCY AND RIGHTS OF INDIGENT P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g) [</w:t>
      </w:r>
      <w:r>
        <w:rPr>
          <w:rFonts w:cs="Times New Roman" w:ascii="Times New Roman" w:hAnsi="Times New Roman"/>
          <w:sz w:val="24"/>
          <w:szCs w:val="24"/>
        </w:rPr>
        <w:t>No changes.]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h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view of Order or Finding of Indigenc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party in a case of a type listed in section (b)(1) of this rule may seek review of an order of indigency or an order denying an order of indigency entered by a trial court.   A party may also seek review of written findings under section (c)(1) of this rule that the party is not indigent.  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Review must be sought by a motion for discretionary revie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 party may object to an indigency decision of the trial court by motion in the appellate court.</w:t>
      </w:r>
    </w:p>
    <w:p>
      <w:pPr>
        <w:pStyle w:val="HTMLPreformatted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No changes.]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47:00Z</dcterms:created>
  <dc:creator/>
  <dc:description/>
  <cp:keywords/>
  <dc:language>en-US</dc:language>
  <cp:lastModifiedBy/>
  <dcterms:modified xsi:type="dcterms:W3CDTF">2017-04-03T18:47:00Z</dcterms:modified>
  <cp:revision>1</cp:revision>
  <dc:subject/>
  <dc:title/>
</cp:coreProperties>
</file>