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 17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ENT OF MO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</w:rPr>
        <w:t>[No changes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 Motion for Discretionary Revie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motion for discretionary review should contain under appropriate headings and in the order here indic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v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title page, which is the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entity of Petition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tatement of the name and designation of the person filing the mo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cision Belo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tatement of the decision which petitioner wants reviewed, the court entering or filing the decision, the date entered or filed, and the date and a description of any order granting or denying motions made after the dec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sues Presented for Revie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cise statement of the issues presented for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5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tement of the Ca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tatement of the facts and procedure below relevant to the issues presented for review, with appropriate reference to the reco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6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gum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direct and concise statement of the reasons why review should be granted, with supporting arg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7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clus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hort conclusion stating the precise relief s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8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endi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appendix containing a copy of the decision which the party wants reviewed, a copy of any order granting or denying motions made with respect to that decision, and a copy of parts of the record relevant to the motion.  In addition, the appendix may include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tes and constitutional provisions relevant to the issues presented for review, and other material which would assist the court in determining whether the motion should be granted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appendix should include a table of contents and the pages should be consecutively numb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</w:rPr>
        <w:t>[No changes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Form 3, Motion for Discretionary Review; Form 4, Statement of Grounds for Direct Review; Form 18, Motion; Form 20, Motion To Modify Ruling; Rule 6.2, Discret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iew; Rule 12.4, Motion for Reconsideration of Decision Terminating Revi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55:00Z</dcterms:created>
  <dc:creator/>
  <dc:description/>
  <cp:keywords/>
  <dc:language>en-US</dc:language>
  <cp:lastModifiedBy/>
  <dcterms:modified xsi:type="dcterms:W3CDTF">2017-04-03T18:55:00Z</dcterms:modified>
  <cp:revision>1</cp:revision>
  <dc:subject/>
  <dc:title/>
</cp:coreProperties>
</file>