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RAP 18.13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ELERATED REVIEW OF JUVENILE DEPENDENCY DISPOSITION ORDERS, ORDERS TERMINATING PARENTAL RIGHTS, AND DEPENDENCY GUARDIANSHIP ORD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 </w:t>
      </w:r>
      <w:r>
        <w:rPr>
          <w:rFonts w:eastAsia="Times New Roman" w:cs="Times New Roman" w:ascii="Times New Roman" w:hAnsi="Times New Roman"/>
          <w:sz w:val="24"/>
          <w:szCs w:val="24"/>
        </w:rPr>
        <w:t>[No changes.]</w:t>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Motion procedure controls. </w:t>
      </w:r>
    </w:p>
    <w:p>
      <w:pPr>
        <w:pStyle w:val="ListParagrap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 xml:space="preserve">Unless otherwise specified in this rule, the motion procedure, including a party’s response, is governed by Title 17. </w:t>
      </w:r>
    </w:p>
    <w:p>
      <w:pPr>
        <w:pStyle w:val="ListParagraph"/>
        <w:spacing w:lineRule="auto" w:line="240" w:before="0" w:after="0"/>
        <w:ind w:left="99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motion to modify a Court of Appeals commissioner’s ruling terminating review of a motion for accelerated review filed pursuant to RAP 18.13 must be served on all persons entitled to notice of the original motion and filed in the appellate court not later than 15 days after the commissioner’s ruling is filed in the Court of Appeals. An answer to the motion to modify should be filed not later than 15 days after the motion to modify is filed. A party should not file a reply to an answer unless requested by the appellate court.</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reme Court Review.</w:t>
      </w:r>
      <w:r>
        <w:rPr>
          <w:rFonts w:eastAsia="Times New Roman" w:cs="Times New Roman" w:ascii="Times New Roman" w:hAnsi="Times New Roman"/>
          <w:sz w:val="24"/>
          <w:szCs w:val="24"/>
        </w:rPr>
        <w:t xml:space="preserve">  [No change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ind w:left="720" w:hanging="360"/>
        <w:rPr/>
      </w:pPr>
      <w:r>
        <w:rPr>
          <w:rFonts w:cs="Times New Roman" w:ascii="Times New Roman" w:hAnsi="Times New Roman"/>
          <w:b/>
          <w:sz w:val="24"/>
          <w:szCs w:val="24"/>
          <w:u w:val="single"/>
        </w:rPr>
        <w:t>(l)</w:t>
      </w:r>
      <w:r>
        <w:rPr>
          <w:rFonts w:cs="Times New Roman" w:ascii="Times New Roman" w:hAnsi="Times New Roman"/>
          <w:b/>
          <w:sz w:val="24"/>
          <w:szCs w:val="24"/>
        </w:rPr>
        <w:t xml:space="preserve"> Termination Appeals – Notice of Intent to Deliver Consent to Adoption.</w:t>
      </w:r>
      <w:r>
        <w:rPr>
          <w:rFonts w:cs="Times New Roman" w:ascii="Times New Roman" w:hAnsi="Times New Roman"/>
          <w:sz w:val="24"/>
          <w:szCs w:val="24"/>
        </w:rPr>
        <w:t xml:space="preserve"> When an order terminating parental rights is under review, the department of social and health services or supervising agency having the right to consent to an adoption should serve a written notice of its intent to deliver consent to adoption. The notice of intent should specify the intended delivery date, and should be served on all parties to the appeal and on anyone appointed to represent the interests of the child, no fewer than 30 days before the intended delivery date. A copy of the notice of intent and a proof of service should be filed in the appellate court. After service of the notice of intent, any party may move the court in which the appeal is pending to stay the order terminating parental rights, but only to the extent it authorized consent to adoption. The department or supervising agency should not deliver its consent to adoption if any party seeks a stay before the intended delivery date, pending a ruling on the motion to stay. The appellate court will hear the motion to stay on an expedited basis. Any stay of enforcement shall terminate upon issuance of the mandate as provided in Rule 12.5, unless otherwise directed by the appellate cou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See Form 15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b w:val="false"/>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0"/>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14:00Z</dcterms:created>
  <dc:creator/>
  <dc:description/>
  <cp:keywords/>
  <dc:language>en-US</dc:language>
  <cp:lastModifiedBy/>
  <dcterms:modified xsi:type="dcterms:W3CDTF">2017-04-03T19:14:00Z</dcterms:modified>
  <cp:revision>1</cp:revision>
  <dc:subject/>
  <dc:title/>
</cp:coreProperties>
</file>