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P 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BATIM REPORT OF PROCEE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 (b) </w:t>
      </w:r>
      <w:r>
        <w:rPr>
          <w:rFonts w:eastAsia="Times New Roman" w:cs="Times New Roman" w:ascii="Times New Roman" w:hAnsi="Times New Roman"/>
          <w:sz w:val="24"/>
          <w:szCs w:val="24"/>
        </w:rPr>
        <w:t>[No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 Notice of Partial Report of Proceedings and Issues.</w:t>
      </w:r>
      <w:r>
        <w:rPr>
          <w:rFonts w:eastAsia="Times New Roman" w:cs="Times New Roman" w:ascii="Times New Roman" w:hAnsi="Times New Roman"/>
          <w:sz w:val="24"/>
          <w:szCs w:val="24"/>
        </w:rPr>
        <w:t xml:space="preserve"> If a party seeking review arranges for less than all of the verbatim report of proceedings, the party should include in the statement of arrangements a statement of the issues the party intends to present on review. Any other party who wishes to add to the verbatim report of proceedings should within 10 days after service of the statement of arrangements file and serve on all other parties and the court reporter or authorized transcriptionist a </w:t>
      </w:r>
      <w:r>
        <w:rPr>
          <w:rFonts w:eastAsia="Times New Roman" w:cs="Times New Roman" w:ascii="Times New Roman" w:hAnsi="Times New Roman"/>
          <w:sz w:val="24"/>
          <w:szCs w:val="24"/>
          <w:u w:val="single"/>
        </w:rPr>
        <w:t xml:space="preserve">supplemental statement of arrangements which designates the </w:t>
      </w:r>
      <w:r>
        <w:rPr>
          <w:rFonts w:eastAsia="Times New Roman" w:cs="Times New Roman" w:ascii="Times New Roman" w:hAnsi="Times New Roman"/>
          <w:strike/>
          <w:sz w:val="24"/>
          <w:szCs w:val="24"/>
        </w:rPr>
        <w:t>designation of</w:t>
      </w:r>
      <w:r>
        <w:rPr>
          <w:rFonts w:eastAsia="Times New Roman" w:cs="Times New Roman" w:ascii="Times New Roman" w:hAnsi="Times New Roman"/>
          <w:sz w:val="24"/>
          <w:szCs w:val="24"/>
        </w:rPr>
        <w:t xml:space="preserve"> additional parts of the verbatim report of proceedings and file proof of service with the appellate court.  If the party seeking review refuses to provide the additional parts of the verbatim report of proceedings, the party seeking the additional parts may provide them at the party's own expense or apply to the trial court for an order requiring the party seeking review to pay for the additional parts of the verbatim report of procee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 - (e) </w:t>
      </w:r>
      <w:r>
        <w:rPr>
          <w:rFonts w:eastAsia="Times New Roman" w:cs="Times New Roman" w:ascii="Times New Roman" w:hAnsi="Times New Roman"/>
          <w:sz w:val="24"/>
          <w:szCs w:val="24"/>
        </w:rPr>
        <w:t>[No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i/>
          <w:sz w:val="24"/>
          <w:szCs w:val="24"/>
        </w:rPr>
        <w:t xml:space="preserve"> Generally.</w:t>
      </w:r>
      <w:r>
        <w:rPr>
          <w:rFonts w:eastAsia="Times New Roman" w:cs="Times New Roman" w:ascii="Times New Roman" w:hAnsi="Times New Roman"/>
          <w:sz w:val="24"/>
          <w:szCs w:val="24"/>
        </w:rPr>
        <w:t xml:space="preserve"> The verbatim report of proceedings shall be on 8-1/2-by 11-inch paper. Margins shall be lined 1-3/8 inches from the left and 5/8 inches from the right side of each page.  Indentations from the left lined margin should be: 1 space for "Q" and "A"; 5 spaces for the body of the testimony; 8 spaces for commencement of a paragraph; and 10 spaces for quoted authority. Typing should be double spaced except that comments by the reporter should be single spaced. The page should have 25 lines of type. Type must be pica type or its equivalent with no more than 10 characters an i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itnesses Designated/Examination.  Indicate at the top or bottom of each page the name of the witness and whether the examination is on direct, cross, re-direct, re-cross, </w:t>
        <w:tab/>
        <w:t>or rebut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Jury In/Out. Indicate when the jury is present, when the jury leaves, and when the jury ret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Bench/Side Bar Conferences. Designate whether a bench/side bar conference is on or off the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Chamber Conferences. If the conference is recorded, note the presence or absence of persons participating in chamber con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Speaker/Event Identification.  Identify speakers and events that occur throughout the proceedings in capital letters centered on the appropriate line.  For example: </w:t>
        <w:tab/>
        <w:t xml:space="preserve">recess/court reconvene; direct examination, cross examination, re-direct examination, re-cross examination, plaintiff rests; defendant's evidence: direct examination, cross </w:t>
        <w:tab/>
        <w:t>examination, re-direct examination, re-cross examination, defense rests; instructions, conference, closing arguments: for plaintiff, for defense, and rebut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ab/>
        <w:t xml:space="preserve">(2) </w:t>
      </w:r>
      <w:r>
        <w:rPr>
          <w:rFonts w:eastAsia="Times New Roman" w:cs="Times New Roman" w:ascii="Times New Roman" w:hAnsi="Times New Roman"/>
          <w:i/>
          <w:sz w:val="24"/>
          <w:szCs w:val="24"/>
        </w:rPr>
        <w:t>Volume and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Pages in each volume of the verbatim report of proceedings shall be numbered consecutively and be arranged in chronologic order by date of hearing(s) requested in the </w:t>
        <w:tab/>
        <w:t>statement of arran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Each volume of the verbatim report of proceedings shall include no more than </w:t>
      </w:r>
      <w:r>
        <w:rPr>
          <w:rFonts w:eastAsia="Times New Roman" w:cs="Times New Roman" w:ascii="Times New Roman" w:hAnsi="Times New Roman"/>
          <w:strike/>
          <w:sz w:val="24"/>
          <w:szCs w:val="24"/>
        </w:rPr>
        <w:t>2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250 </w:t>
      </w:r>
      <w:r>
        <w:rPr>
          <w:rFonts w:eastAsia="Times New Roman" w:cs="Times New Roman" w:ascii="Times New Roman" w:hAnsi="Times New Roman"/>
          <w:sz w:val="24"/>
          <w:szCs w:val="24"/>
        </w:rPr>
        <w:t xml:space="preserve">pages. The page numbers in the first volume should start with page 1 and continue </w:t>
        <w:tab/>
        <w:t xml:space="preserve">to </w:t>
      </w:r>
      <w:r>
        <w:rPr>
          <w:rFonts w:eastAsia="Times New Roman" w:cs="Times New Roman" w:ascii="Times New Roman" w:hAnsi="Times New Roman"/>
          <w:strike/>
          <w:sz w:val="24"/>
          <w:szCs w:val="24"/>
        </w:rPr>
        <w:t>2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250</w:t>
      </w:r>
      <w:r>
        <w:rPr>
          <w:rFonts w:eastAsia="Times New Roman" w:cs="Times New Roman" w:ascii="Times New Roman" w:hAnsi="Times New Roman"/>
          <w:sz w:val="24"/>
          <w:szCs w:val="24"/>
        </w:rPr>
        <w:t xml:space="preserve">, as needed, regardless of how many hearing dates are included in the volume.  In the second volume of the verbatim report of proceedings and subsequent </w:t>
        <w:tab/>
        <w:t>volume page numbers should start with the next page number in sequence where the previous volume ended. The volumes shall be either bound or fastened secur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Copies. The verbatim report of proceedings should be legible, clean and reproduc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Form 15, Statement of Arrangements; Title 6, Acceptance of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16:00Z</dcterms:created>
  <dc:creator/>
  <dc:description/>
  <cp:keywords/>
  <dc:language>en-US</dc:language>
  <cp:lastModifiedBy/>
  <dcterms:modified xsi:type="dcterms:W3CDTF">2017-04-03T18:16:00Z</dcterms:modified>
  <cp:revision>1</cp:revision>
  <dc:subject/>
  <dc:title/>
</cp:coreProperties>
</file>