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>
          <w:b/>
          <w:b/>
          <w:szCs w:val="24"/>
        </w:rPr>
      </w:pPr>
      <w:r>
        <w:rPr>
          <w:b/>
          <w:szCs w:val="24"/>
        </w:rPr>
        <w:t>REGULATIONS OF THE</w:t>
      </w:r>
    </w:p>
    <w:p>
      <w:pPr>
        <w:pStyle w:val="Normal"/>
        <w:spacing w:lineRule="exact" w:line="234"/>
        <w:jc w:val="center"/>
        <w:rPr>
          <w:b/>
          <w:b/>
          <w:szCs w:val="24"/>
        </w:rPr>
      </w:pPr>
      <w:r>
        <w:rPr>
          <w:b/>
          <w:szCs w:val="24"/>
        </w:rPr>
        <w:t>WASHINGTON STATE CONTINUING LEGAL EDUCATION BOARD</w:t>
      </w:r>
    </w:p>
    <w:p>
      <w:pPr>
        <w:pStyle w:val="Normal"/>
        <w:spacing w:lineRule="exact" w:line="2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34"/>
        <w:jc w:val="both"/>
        <w:rPr>
          <w:szCs w:val="24"/>
        </w:rPr>
      </w:pPr>
      <w:r>
        <w:rPr>
          <w:b/>
          <w:szCs w:val="24"/>
        </w:rPr>
        <w:t>Regulation 101.  Definitions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. Regulation 101 amended effective May 2, 2000; October 1, 2002; January 1, 2009; deleted effective January 1, 2016.]</w:t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02.  Standards for Approval and Accreditation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Regulation 102 adopted effective January 1, 2009.  Former Regulation 102 adopted July 26, 1995; amended effective May 2, 2000; deleted effective January 1, 2009; deleted effective January 1, 2016.]</w:t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Regulation 103.  Earning and Calculating Credits (Deleted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Originally effective February 12, 1965.  Regulation 103 amended effective May 2, 2000; August 3, 2004;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04.  Applying for Accreditation of an Activity (Deleted)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>[Former Regulation 105 amended effective May 2, 2000; renumbered as Regulation 104 and amended effective January 1, 2009.  Former Regulation 104 adopted affective July 26, 1995; amended effective May 2, 2000; July 11, 2000; March 30, 2004; November 8, 2005; deleted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trike/>
          <w:szCs w:val="24"/>
        </w:rPr>
      </w:pPr>
      <w:r>
        <w:rPr>
          <w:b/>
          <w:szCs w:val="24"/>
        </w:rPr>
        <w:t>Regulation 105.  Accredited Sponsors (Deleted)</w:t>
      </w:r>
    </w:p>
    <w:p>
      <w:pPr>
        <w:pStyle w:val="Normal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.  Former Regulation 106 amended effective May 2, 2000; amended effective November 8, 2005; renumbered as Regulation 105 and amended effective January 1, 2009.  Former Regulation 105 was renumbered as Regulation 104 effective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06.  Delegation by MCLE Board and Executive Secretary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[Originally effective February 12, 1965. Former Regulations 107 and 108 amended effective May 2, 2000; renumbered as Regulation 106 and amended effective January 1, 2009.  Former Regulation 106 was renumbered as Regulation 105 effective January 1, 2009; deleted effective January 1, 2016.]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07.  Exemptions, Waivers, Modifications (Deleted)</w:t>
      </w:r>
    </w:p>
    <w:p>
      <w:pPr>
        <w:pStyle w:val="Normal"/>
        <w:jc w:val="both"/>
        <w:rPr/>
      </w:pPr>
      <w:r>
        <w:rPr>
          <w:szCs w:val="24"/>
        </w:rPr>
        <w:t>[Originally effective February 12, 1965.  Former Regulation 110 amended effective August 3, 2004; renumbered as Regulation 107 and amended effective January 1, 2009.  Former Regulation 107 renumbered as Regulation 106 effective January 1, 2009.  Amended effective February 5, 2013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08.  Reinstatement of Continuing Education Requirements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[Regulation 108 added effective January 1, 2009.  Former Regulation 108 amended effective May 12, 2000; renumbered as Regulation 106 effective January 1, 2009; deleted effective January 1, 2016.]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09.  Reinstatement of Lawyers Suspended from Practice for Failure to Comply with APR 11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.  Former Regulation 114 amended effective May 2, 2000; renumbered as Regulation 109 and amended effective January 1, 2009.  Former Regulation 109 amended effective May 2, 2000; deleted effective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10.  Rulemaking Authority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.  Former Regulation 115 amended effective May 2, 2000; renumbered as Regulation 110 and amended effective January 1, 2009.  Former Regulation 110 renumbered as Regulation 107 effective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egulation 111.  Confidentiality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.  Former Regulation 116 amended effective May 2, 2000; renumbered as Regulation 111 and amended effective January 1, 2009.  Former Regulation 111 amended effective May 2, 2000; deleted effective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2.  Out</w:t>
        <w:noBreakHyphen/>
        <w:t>of</w:t>
        <w:noBreakHyphen/>
        <w:t>State Compliance (Delet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Originally effective February 12, 1965.  Former Regulation 117 amended effective May 2, 2000; renumbered as Regulation 112 and amended effective January 1, 2009.  Former Regulation 112 amended effective May 2, 2000; deleted effective January 1, 2009; deleted effective January 1, 2016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3.  Reinstatement of Members who Voluntarily Transferred to Inactive Status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; Regulation 113 amended effective May 2, 2000; deleted effective January 1, 2009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4.  Reinstatement of Members Suspended From Practice for Failure to Comply with APR 11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; Regulation 114 amended effective May 2, 2000; deleted effective January 1, 2009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5.  Rulemaking Authority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; Regulation 115 amended effective May 2, 2000, deleted effective January 1, 2009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6.  Confidentiality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[Originally effective February 12, 1965; Regulation 116 amended effective May 2, 2000; deleted effective January 1, 2009.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ulation 117.  Out-of-State Compliance (Deleted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Originally effective February 12, 1965; Regulation 117 amended effective May 2, 2000; deleted effective January 1, 2009.  Regulation 107 amended effective February 5, 2013.]</w:t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34"/>
      <w:ind w:left="1440" w:hanging="72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0"/>
      <w:szCs w:val="20"/>
    </w:rPr>
  </w:style>
  <w:style w:type="character" w:styleId="TitleChar">
    <w:name w:val="Title Char"/>
    <w:qFormat/>
    <w:rPr>
      <w:rFonts w:eastAsia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exact" w:line="234"/>
      <w:ind w:left="108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spacing w:lineRule="exact" w:line="234"/>
      <w:ind w:left="1440" w:hanging="0"/>
      <w:jc w:val="both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40:00Z</dcterms:created>
  <dc:creator>Karen Castillo</dc:creator>
  <dc:description/>
  <cp:keywords/>
  <dc:language>en-US</dc:language>
  <cp:lastModifiedBy>Gonia, Cindy</cp:lastModifiedBy>
  <cp:lastPrinted>2014-05-20T11:38:00Z</cp:lastPrinted>
  <dcterms:modified xsi:type="dcterms:W3CDTF">2016-01-05T17:36:00Z</dcterms:modified>
  <cp:revision>14</cp:revision>
  <dc:subject/>
  <dc:title/>
</cp:coreProperties>
</file>