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9. Petition for Review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ule 13.4(d))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e Form 5 for form of cover which is the title page.)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F CONTENTS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e Form 6, except modify names of parts of brief to correspond to names of parts of Petition for Review.)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F AUTHORITIES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e Form 6.)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IDENTITY OF PETITIONER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ame) asks this court to accept review of the Court of Appeals decision terminating review designated in Part B of this petition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OURT OF APPEALS DECISION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dentify the decision or parts of the decision of the Court of Appeals which the party wants reviewed, the date filed, and the date of any order granting or denying a motion for reconsideration.) A copy of the decision is in the Appendix at pages A-____ through ____. A copy of the order denying petitioners motion for reconsideration is in the Appendix at pages A-____ through ____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ISSUES PRESENTED FOR REVIEW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(Define the issues which the Supreme Court is asked to decide if review is granted. See the second portion of Part II of Form 6 for suggestions for framing issues presented for review.)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STATEMENT OF THE CASE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(See Part III of Form 6.)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ARGUMENT WHY REVIEW SHOULD BE ACCEPTED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(The argument should be short and concise and directed to the considerations for accepting review set out in rule 13.4(b). For argument generally, see Part V of Form 6. The argument may be preceded by a summary.)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CONCLUSION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tate the relief sought if review is granted. See Part F of Form 3.)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ate)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,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me of attorney)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for (Petitioner or Respondent)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>Washington State Bar Association membership number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e rule 13.4(c)(9) for materials to include within Appendix.)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mended effective September 1, 2010]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36:00Z</dcterms:created>
  <dc:creator>Cassani, Joyce</dc:creator>
  <dc:description/>
  <cp:keywords/>
  <dc:language>en-US</dc:language>
  <cp:lastModifiedBy>vmnea</cp:lastModifiedBy>
  <dcterms:modified xsi:type="dcterms:W3CDTF">2010-09-01T16:36:00Z</dcterms:modified>
  <cp:revision>2</cp:revision>
  <dc:subject/>
  <dc:title>FORM 9</dc:title>
</cp:coreProperties>
</file>