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places Current Form 1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COURT OF APPEALS OF THE STATE OF WASHING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ISION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sz w:val="22"/>
          <w:szCs w:val="22"/>
        </w:rPr>
        <w:t>No.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sz w:val="22"/>
          <w:szCs w:val="22"/>
        </w:rPr>
        <w:t>STATEMENT OF ARRANGEMENTS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sz w:val="22"/>
          <w:szCs w:val="22"/>
        </w:rPr>
        <w:t>[Rule 9.2(a)]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 xml:space="preserve">, attorney for </w:t>
        <w:tab/>
        <w:tab/>
        <w:tab/>
        <w:t xml:space="preserve">, states that on </w:t>
        <w:tab/>
        <w:tab/>
        <w:t>, 20</w:t>
        <w:tab/>
        <w:t>, I ordered transcription of the original and one copy of the verbatim report of proceedings from the court reporter(s)/transcriptionist(s) named below and arranged to pay the cost of transcriptions as follows: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earing date(s)</w:t>
        <w:tab/>
        <w:tab/>
        <w:t>Judge</w:t>
        <w:tab/>
        <w:tab/>
        <w:tab/>
        <w:tab/>
        <w:t>Court Reporter/Transcriptionist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A complete verbatim report of proceedings has been ordered.</w:t>
      </w:r>
    </w:p>
    <w:p>
      <w:pPr>
        <w:pStyle w:val="Normal"/>
        <w:rPr/>
      </w:pPr>
      <w:r>
        <w:rPr>
          <w:sz w:val="22"/>
          <w:szCs w:val="22"/>
        </w:rPr>
        <w:t>___ A partial report has been ordered.  In compliance with RAP 9.2, the following issues will be presented.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TTORNEY FOR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WSBA No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at on the _____ day of _______________, 20 ___, I caused a true and correct copy of this Statement of Arrangements to be served on the following in the manner indicat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ounsel for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(  ) U.S. Ma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Nam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Hand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dress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 xml:space="preserve">(  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ounsel for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(  ) U.S. Ma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Nam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Hand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dress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 xml:space="preserve">(  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ourt Reporter</w:t>
        <w:tab/>
        <w:tab/>
        <w:tab/>
        <w:tab/>
        <w:tab/>
        <w:tab/>
        <w:t>(  ) U.S. Ma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Nam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Hand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dress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 xml:space="preserve">(  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B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ecember 24, 2002]</w:t>
      </w:r>
    </w:p>
    <w:sectPr>
      <w:footerReference w:type="default" r:id="rId2"/>
      <w:type w:val="nextPage"/>
      <w:pgSz w:w="12240" w:h="15840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tatement of Arrangement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13:00Z</dcterms:created>
  <dc:creator>SUPREME COURT</dc:creator>
  <dc:description/>
  <dc:language>en-US</dc:language>
  <cp:lastModifiedBy>VMNEA</cp:lastModifiedBy>
  <cp:lastPrinted>2002-12-02T09:23:00Z</cp:lastPrinted>
  <dcterms:modified xsi:type="dcterms:W3CDTF">2004-05-13T22:13:00Z</dcterms:modified>
  <cp:revision>2</cp:revision>
  <dc:subject/>
  <dc:title>Form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158720</vt:r8>
  </property>
  <property fmtid="{D5CDD505-2E9C-101B-9397-08002B2CF9AE}" pid="3" name="_AuthorEmail">
    <vt:lpwstr>Lavonne.Nadeau@courts.wa.gov</vt:lpwstr>
  </property>
  <property fmtid="{D5CDD505-2E9C-101B-9397-08002B2CF9AE}" pid="4" name="_AuthorEmailDisplayName">
    <vt:lpwstr>Nadeau, Lavonne</vt:lpwstr>
  </property>
  <property fmtid="{D5CDD505-2E9C-101B-9397-08002B2CF9AE}" pid="5" name="_EmailSubject">
    <vt:lpwstr>Corrections to RAP Forms</vt:lpwstr>
  </property>
  <property fmtid="{D5CDD505-2E9C-101B-9397-08002B2CF9AE}" pid="6" name="_ReviewingToolsShownOnce">
    <vt:lpwstr/>
  </property>
</Properties>
</file>