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FORM 15C.  DESIGNATION OF CLERK’S PAPERS IN APPEALS FROM DEPENDENCY DISPOSITIONAL ORDERS AND ORDERS TERMINATIING PARENTAL RIGHT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[Rule 18.13A(g)]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UPERIOR COURT OF WASHINGTON FOR (_______) COUNT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[Name of plaintiff],</w:t>
      </w:r>
      <w:r>
        <w:rPr>
          <w:sz w:val="24"/>
          <w:szCs w:val="24"/>
        </w:rPr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>Plaintiff</w:t>
        <w:tab/>
        <w:t>)</w:t>
        <w:tab/>
        <w:t>No. [</w:t>
      </w:r>
      <w:r>
        <w:rPr>
          <w:i/>
          <w:sz w:val="24"/>
          <w:szCs w:val="24"/>
        </w:rPr>
        <w:t>trial court</w:t>
      </w:r>
      <w:r>
        <w:rPr>
          <w:sz w:val="24"/>
          <w:szCs w:val="24"/>
        </w:rPr>
        <w:t>]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v.</w:t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[Name of defendant],</w:t>
      </w:r>
      <w:r>
        <w:rPr>
          <w:sz w:val="24"/>
          <w:szCs w:val="24"/>
        </w:rPr>
        <w:tab/>
        <w:tab/>
        <w:tab/>
        <w:tab/>
        <w:t>)</w:t>
        <w:tab/>
        <w:t>DESIGNATION OF CLERK’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fendant</w:t>
        <w:tab/>
        <w:t>)</w:t>
        <w:tab/>
        <w:t>PAP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: Superior Court Cler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Pursuant to RAP 18.13A(g) please prepare and transmit to the Court of Appeals, Division ____, the following Clerk’s Papers and Exhibit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All documents/subnumbers filed in [the lowest trial court cause number for which the appellant seeks review]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All exhibits admitted in [the lowest trial court cause number for which the appellant seeks review]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copy of this document has been filed with the Court of Appeals and served on all parties of recor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clerk should give priority to the preparation and transmittal of clerk’s papers under RAP 18.13A(g)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DATED this ___ day of ______. 20___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torney for [______________]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sz w:val="24"/>
          <w:szCs w:val="24"/>
        </w:rPr>
        <w:tab/>
        <w:tab/>
        <w:tab/>
        <w:t>WSBA No.____________________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certify that on the _____ day of _______________, 20 ___, I caused a true and correct copy of this Designation of Clerk’s Papers to be served on the following in the manner indicated belo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Counsel for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ab/>
        <w:t>(  ) U.S. Mai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Name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ab/>
        <w:t>(  ) Hand Delive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ddress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ab/>
        <w:t xml:space="preserve">(  )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Counsel for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ab/>
        <w:t>(  ) U.S. Mai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Name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ab/>
        <w:t>(  ) Hand Delive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ddress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ab/>
        <w:t xml:space="preserve">(  )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Counsel for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ab/>
        <w:t>(  ) U.S. Mai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Name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ab/>
        <w:t>(  ) Hand Delive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ddress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ab/>
        <w:t xml:space="preserve">(  )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76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pt;mso-wrap-distance-left:0pt;mso-wrap-distance-right:0pt;mso-wrap-distance-top:0pt;mso-wrap-distance-bottom:0pt;margin-top:-3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exact" w:line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OF APPELLATE PROCEDURE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RA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OF APPELLATE PROCEDURE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RA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42:00Z</dcterms:created>
  <dc:creator>Washington State Bar Assn.</dc:creator>
  <dc:description/>
  <cp:keywords/>
  <dc:language>en-US</dc:language>
  <cp:lastModifiedBy>Karen Castillo</cp:lastModifiedBy>
  <cp:lastPrinted>2005-04-04T08:30:00Z</cp:lastPrinted>
  <dcterms:modified xsi:type="dcterms:W3CDTF">2008-11-12T23:4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