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Superior Court of Washington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ounty of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5045"/>
      </w:tblGrid>
      <w:tr>
        <w:trPr/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ate of Washington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fendant.</w:t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Findings of Fact and Conclusions of Law for an Exceptional Sentence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Appendix 2.4A Judgment and Sentence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Optional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(FNFCL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>The court imposes upon the defendant an exceptional sentence [ ] above [ ] within [ ] below the standard range based upon the following Findings of Fact and Conclusions of Law: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jc w:val="center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.  Findings of Fact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center" w:pos="4536" w:leader="none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  <w:tab w:val="left" w:pos="9792" w:leader="underscore"/>
        </w:tabs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I.  Conclusions of Law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>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Dated: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uppressAutoHyphens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>
          <w:u w:val="single"/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Judge</w:t>
      </w:r>
      <w:r>
        <w:rPr>
          <w:lang w:val="en-US" w:eastAsia="en-US"/>
        </w:rPr>
        <w:t>/Print Name: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790" w:leader="underscore"/>
          <w:tab w:val="left" w:pos="3240" w:leader="none"/>
          <w:tab w:val="left" w:pos="6120" w:leader="none"/>
          <w:tab w:val="left" w:pos="6480" w:leader="none"/>
          <w:tab w:val="left" w:pos="9360" w:leader="underscore"/>
        </w:tabs>
        <w:suppressAutoHyphens w:val="true"/>
        <w:rPr/>
      </w:pP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480" w:leader="none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eputy Prosecuting Attorney</w:t>
        <w:tab/>
        <w:t>Attorney for Defendant</w:t>
        <w:tab/>
        <w:t>Defendant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SBA No.</w:t>
        <w:tab/>
        <w:t>WSBA No.</w:t>
        <w:tab/>
        <w:tab/>
        <w:tab/>
        <w:tab/>
        <w:t>Print Name: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int Name:</w:t>
        <w:tab/>
        <w:t>Print Nam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8255</wp:posOffset>
              </wp:positionV>
              <wp:extent cx="59766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0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8"/>
        <w:szCs w:val="18"/>
      </w:rPr>
      <w:t>Felony Judgment and Sentence</w:t>
    </w:r>
    <w:r>
      <w:rPr>
        <w:rFonts w:cs="Arial" w:ascii="Arial" w:hAnsi="Arial"/>
        <w:sz w:val="18"/>
        <w:szCs w:val="18"/>
      </w:rPr>
      <w:t xml:space="preserve"> (Appendix 2.4A) (FJS, FNFCL)</w:t>
      <w:tab/>
      <w:t>Page _____ of 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PF CR 84.0400 (6/2008) RCW 9.94A.500, .5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06:00Z</dcterms:created>
  <dc:creator>Merrie Gough</dc:creator>
  <dc:description/>
  <cp:keywords/>
  <dc:language>en-US</dc:language>
  <cp:lastModifiedBy>Merrie Gough</cp:lastModifiedBy>
  <cp:lastPrinted>2008-06-11T16:14:00Z</cp:lastPrinted>
  <dcterms:modified xsi:type="dcterms:W3CDTF">2010-08-25T15:48:00Z</dcterms:modified>
  <cp:revision>8</cp:revision>
  <dc:subject/>
  <dc:title/>
</cp:coreProperties>
</file>