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Cs w:val="24"/>
          <w:lang w:eastAsia="zh-CN"/>
        </w:rPr>
        <w:t>Prostitution Conviction Attachment</w:t>
      </w:r>
      <w:r>
        <w:rPr>
          <w:rFonts w:eastAsia="SimSun;宋体" w:cs="Arial" w:ascii="Arial" w:hAnsi="Arial"/>
          <w:sz w:val="20"/>
          <w:lang w:eastAsia="zh-CN"/>
        </w:rPr>
        <w:t>: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 </w:t>
      </w:r>
      <w:r>
        <w:rPr>
          <w:rFonts w:eastAsia="SimSun;宋体" w:cs="Arial" w:ascii="Arial" w:hAnsi="Arial"/>
          <w:sz w:val="20"/>
          <w:lang w:eastAsia="zh-CN"/>
        </w:rPr>
        <w:t>If you are asking the court to vacate your prostitution conviction/s, complete the section that applies below, and attach this document to the Motion and Declaration for Order Vacating Conviction, form CrRLJ 09.0100. (Laws of 2014, ch. 109, §2)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heck all that apply</w:t>
      </w:r>
      <w:r>
        <w:rPr>
          <w:rFonts w:cs="Arial" w:ascii="Arial" w:hAnsi="Arial"/>
        </w:rPr>
        <w:t>.)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1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089656752"/>
      <w:bookmarkStart w:id="1" w:name="__Fieldmark__0_408965675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>If you were convicted for a prostitution offense as a result of being a victim of trafficking as defined in RCW 9A.40.100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Did someone harbor, transport, provide, obtain, buy, purchase, or receive you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089656752"/>
      <w:bookmarkStart w:id="3" w:name="__Fieldmark__1_408965675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4089656752"/>
      <w:bookmarkStart w:id="5" w:name="__Fieldmark__2_408965675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4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Did that person act knowingly or in reckless disregard for the fact that force, fraud, or coercion would be used to cause you to engage in a sexually explicit act or commercial sex act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4089656752"/>
      <w:bookmarkStart w:id="7" w:name="__Fieldmark__3_408965675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4089656752"/>
      <w:bookmarkStart w:id="9" w:name="__Fieldmark__4_408965675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10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10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0"/>
        </w:rPr>
        <w:t xml:space="preserve">Did your prostitution conviction record and record for other applicable convictions under </w:t>
        <w:br/>
        <w:t xml:space="preserve">RCW 9.96.060(3)(b) result from that person’s acts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4089656752"/>
      <w:bookmarkStart w:id="11" w:name="__Fieldmark__5_408965675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4089656752"/>
      <w:bookmarkStart w:id="13" w:name="__Fieldmark__6_408965675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2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4089656752"/>
      <w:bookmarkStart w:id="15" w:name="__Fieldmark__7_408965675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f you were convicted for a prostitution offense as a result of being a victim of promoting prostitution in the first degree as defined in RCW 9A.88.070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e you compelled by threat or force? (If yes, complete the following)</w:t>
      </w:r>
    </w:p>
    <w:p>
      <w:pPr>
        <w:pStyle w:val="Normal"/>
        <w:numPr>
          <w:ilvl w:val="0"/>
          <w:numId w:val="4"/>
        </w:numPr>
        <w:spacing w:before="120" w:after="0"/>
        <w:ind w:left="990" w:hanging="270"/>
        <w:rPr/>
      </w:pPr>
      <w:r>
        <w:rPr>
          <w:rFonts w:cs="Arial" w:ascii="Arial" w:hAnsi="Arial"/>
          <w:sz w:val="20"/>
        </w:rPr>
        <w:t xml:space="preserve">Did someone use threat or force to compel you to engage in prostitution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4089656752"/>
      <w:bookmarkStart w:id="17" w:name="__Fieldmark__8_408965675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4089656752"/>
      <w:bookmarkStart w:id="19" w:name="__Fieldmark__9_408965675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ind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990" w:hanging="270"/>
        <w:rPr/>
      </w:pPr>
      <w:r>
        <w:rPr>
          <w:rFonts w:cs="Arial" w:ascii="Arial" w:hAnsi="Arial"/>
          <w:sz w:val="20"/>
        </w:rPr>
        <w:t xml:space="preserve">Did the person knowingly use threat or force to compel you to engage in prostitution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4089656752"/>
      <w:bookmarkStart w:id="21" w:name="__Fieldmark__10_408965675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4089656752"/>
      <w:bookmarkStart w:id="23" w:name="__Fieldmark__11_4089656752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4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ind w:left="990" w:hanging="270"/>
        <w:rPr/>
      </w:pPr>
      <w:r>
        <w:rPr>
          <w:rFonts w:cs="Arial" w:ascii="Arial" w:hAnsi="Arial"/>
          <w:sz w:val="20"/>
        </w:rPr>
        <w:t xml:space="preserve">Did your prostitution conviction record and record for other applicable convictions under </w:t>
        <w:br/>
        <w:t xml:space="preserve">RCW 9.96.060(3)(b) result from being compelled by threat or force by that person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4089656752"/>
      <w:bookmarkStart w:id="25" w:name="__Fieldmark__12_4089656752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4089656752"/>
      <w:bookmarkStart w:id="27" w:name="__Fieldmark__13_4089656752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6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e you compelled?  (If yes, complete the following):</w:t>
      </w:r>
    </w:p>
    <w:p>
      <w:pPr>
        <w:pStyle w:val="Normal"/>
        <w:ind w:left="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Do you have a mental incapacity or developmental disability that renders you incapable of consent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4089656752"/>
      <w:bookmarkStart w:id="29" w:name="__Fieldmark__14_4089656752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4089656752"/>
      <w:bookmarkStart w:id="31" w:name="__Fieldmark__15_4089656752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</w:t>
      </w:r>
    </w:p>
    <w:p>
      <w:pPr>
        <w:pStyle w:val="Normal"/>
        <w:numPr>
          <w:ilvl w:val="0"/>
          <w:numId w:val="2"/>
        </w:numPr>
        <w:spacing w:before="120" w:after="0"/>
        <w:ind w:left="990" w:hanging="270"/>
        <w:rPr/>
      </w:pPr>
      <w:r>
        <w:rPr>
          <w:rFonts w:cs="Arial" w:ascii="Arial" w:hAnsi="Arial"/>
          <w:sz w:val="20"/>
        </w:rPr>
        <w:t xml:space="preserve">Did someone compel you to engage in prostitution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4089656752"/>
      <w:bookmarkStart w:id="33" w:name="__Fieldmark__16_4089656752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4089656752"/>
      <w:bookmarkStart w:id="35" w:name="__Fieldmark__17_4089656752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99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990" w:hanging="270"/>
        <w:rPr/>
      </w:pPr>
      <w:r>
        <w:rPr>
          <w:rFonts w:cs="Arial" w:ascii="Arial" w:hAnsi="Arial"/>
          <w:sz w:val="20"/>
        </w:rPr>
        <w:t xml:space="preserve">Did the person knowingly compel you to engage in prostitution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4089656752"/>
      <w:bookmarkStart w:id="37" w:name="__Fieldmark__18_4089656752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4089656752"/>
      <w:bookmarkStart w:id="39" w:name="__Fieldmark__19_4089656752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ind w:left="990" w:hanging="270"/>
        <w:rPr/>
      </w:pPr>
      <w:r>
        <w:rPr>
          <w:rFonts w:cs="Arial" w:ascii="Arial" w:hAnsi="Arial"/>
          <w:sz w:val="20"/>
        </w:rPr>
        <w:t xml:space="preserve">Did your prostitution conviction record and record for other applicable convictions under </w:t>
        <w:br/>
        <w:t xml:space="preserve">RCW 9.96.060(3)(b) result from being compelled by that person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4089656752"/>
      <w:bookmarkStart w:id="41" w:name="__Fieldmark__20_4089656752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4089656752"/>
      <w:bookmarkStart w:id="43" w:name="__Fieldmark__21_4089656752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99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3.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4089656752"/>
      <w:bookmarkStart w:id="45" w:name="__Fieldmark__22_4089656752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>If you were convicted for a prostitution offense as a result of being a victim of promoting commercial sexual abuse of a minor as defined in RCW 9.68A.101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Were you under the age of 18 at the time of the prostitution offense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4089656752"/>
      <w:bookmarkStart w:id="47" w:name="__Fieldmark__23_4089656752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4089656752"/>
      <w:bookmarkStart w:id="49" w:name="__Fieldmark__24_4089656752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le you were under the age of 18 did someon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se or aid someone else to commit commercial sexual abuse of you; or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 for or get customers for commercial sexual abuse of you; 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persons or places for the purpose of commercial sexual abuse of you; 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rate or assist in operating a house or enterprise for the purpose of commercial sexual abuse of you; o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anything else designed to result in commercial sexual abuse of you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se or aid someone else to commit a sexually explicit act with you; or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 for or get customers for a sexually explicit act with you; 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persons or places for the purpose of a sexually explicit act with you; 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anything else designed to result in a sexually explicit act with you?</w:t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4089656752"/>
      <w:bookmarkStart w:id="51" w:name="__Fieldmark__25_4089656752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4089656752"/>
      <w:bookmarkStart w:id="53" w:name="__Fieldmark__26_4089656752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ind w:left="99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40" w:after="0"/>
        <w:ind w:left="994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</w:rPr>
        <w:t xml:space="preserve">Did that person act knowingly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4089656752"/>
      <w:bookmarkStart w:id="55" w:name="__Fieldmark__27_4089656752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4089656752"/>
      <w:bookmarkStart w:id="57" w:name="__Fieldmark__28_4089656752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4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</w:rPr>
        <w:t xml:space="preserve">Did your prostitution conviction record and record for other applicable convictions under </w:t>
        <w:br/>
        <w:t xml:space="preserve">RCW 9.96.060(3)(b) result from that person’s actions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4089656752"/>
      <w:bookmarkStart w:id="59" w:name="__Fieldmark__29_4089656752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4089656752"/>
      <w:bookmarkStart w:id="61" w:name="__Fieldmark__30_4089656752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4.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4089656752"/>
      <w:bookmarkStart w:id="63" w:name="__Fieldmark__31_4089656752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>If you were convicted for a prostitution offense as a result of being a victim of trafficking under the trafficking victims protection act of 2000, 22 U.S.C. §:7101 et seq., (</w:t>
      </w:r>
      <w:r>
        <w:rPr>
          <w:rFonts w:cs="Arial" w:ascii="Arial" w:hAnsi="Arial"/>
          <w:i/>
          <w:sz w:val="20"/>
        </w:rPr>
        <w:t>complete “a” or “b</w:t>
      </w:r>
      <w:r>
        <w:rPr>
          <w:rFonts w:cs="Arial" w:ascii="Arial" w:hAnsi="Arial"/>
          <w:sz w:val="20"/>
        </w:rPr>
        <w:t>”):</w:t>
      </w:r>
    </w:p>
    <w:p>
      <w:pPr>
        <w:pStyle w:val="Normal"/>
        <w:ind w:left="63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990" w:hanging="270"/>
        <w:rPr/>
      </w:pPr>
      <w:r>
        <w:rPr>
          <w:rFonts w:cs="Arial" w:ascii="Arial" w:hAnsi="Arial"/>
          <w:sz w:val="20"/>
        </w:rPr>
        <w:t xml:space="preserve">Were you induced by force, fraud, or coercion to engage in a commercial sex act, and was your prostitution conviction record and record for other applicable convictions under </w:t>
        <w:br/>
        <w:t xml:space="preserve">RCW 9.96.060(3)(b) a result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2_4089656752"/>
      <w:bookmarkStart w:id="65" w:name="__Fieldmark__32_4089656752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3_4089656752"/>
      <w:bookmarkStart w:id="67" w:name="__Fieldmark__33_4089656752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4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:</w:t>
      </w:r>
    </w:p>
    <w:p>
      <w:pPr>
        <w:pStyle w:val="Normal"/>
        <w:numPr>
          <w:ilvl w:val="0"/>
          <w:numId w:val="3"/>
        </w:numPr>
        <w:spacing w:before="120" w:after="0"/>
        <w:ind w:left="990" w:hanging="270"/>
        <w:rPr/>
      </w:pPr>
      <w:r>
        <w:rPr>
          <w:rFonts w:cs="Arial" w:ascii="Arial" w:hAnsi="Arial"/>
          <w:sz w:val="20"/>
        </w:rPr>
        <w:t xml:space="preserve">Were you induced to engage in a commercial sex act while you were under age 18, and your prostitution conviction record and record for other applicable convictions under </w:t>
        <w:br/>
        <w:t xml:space="preserve">RCW 9.96.060(3)(b) was a result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4_4089656752"/>
      <w:bookmarkStart w:id="69" w:name="__Fieldmark__34_4089656752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5_4089656752"/>
      <w:bookmarkStart w:id="71" w:name="__Fieldmark__35_4089656752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.  If yes, please explain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90" w:hanging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 true and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on ___________________________, at ________________________________________, Washington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efendan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int Name,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 xml:space="preserve">Prostitution Conviction Attachment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rRLJ 09.0120 - (07/2017) RCW 9.96.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9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99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9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7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3:40:00Z</dcterms:created>
  <dc:creator/>
  <dc:description/>
  <cp:keywords/>
  <dc:language>en-US</dc:language>
  <cp:lastModifiedBy/>
  <dcterms:modified xsi:type="dcterms:W3CDTF">2017-09-13T21:17:00Z</dcterms:modified>
  <cp:revision>1</cp:revision>
  <dc:subject/>
  <dc:title/>
</cp:coreProperties>
</file>