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5"/>
        <w:gridCol w:w="3674"/>
      </w:tblGrid>
      <w:tr>
        <w:trPr>
          <w:trHeight w:val="585" w:hRule="atLeast"/>
          <w:cantSplit w:val="true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left" w:pos="5265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3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Plaint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Defendant.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94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</w:rPr>
              <w:t>No.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ice of Hearing to Vacate Conviction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(NTHG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The court clerk of</w:t>
        <w:tab/>
        <w:t xml:space="preserve">[  ] ______________________________ County Superior Court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[  ] ______________________________ District/Municipal Court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 City/County Prosecuting Attorney's Office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endant, you must provide a copy to the Prosecutor’s office before the hearing in the time set by state or local rule.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920" w:leader="none"/>
          <w:tab w:val="left" w:pos="9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920" w:leader="none"/>
          <w:tab w:val="left" w:pos="9900" w:leader="none"/>
        </w:tabs>
        <w:spacing w:lineRule="atLeast" w:line="380"/>
        <w:rPr/>
      </w:pPr>
      <w:r>
        <w:rPr>
          <w:rFonts w:cs="Arial" w:ascii="Arial" w:hAnsi="Arial"/>
          <w:b/>
          <w:sz w:val="20"/>
        </w:rPr>
        <w:t>Please take notice</w:t>
      </w:r>
      <w:r>
        <w:rPr>
          <w:rFonts w:cs="Arial" w:ascii="Arial" w:hAnsi="Arial"/>
          <w:sz w:val="20"/>
        </w:rPr>
        <w:t xml:space="preserve"> that on </w:t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 xml:space="preserve">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.m./p.m., at __________________________________________Court, _______________________________, the undersigned will ask the court for an order vacating conviction/s in this matter pursuant to RCW 9.96.060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fendant/Attorney for Defendant/WSBA #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ice of Hearing (NTHG)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1</w:t>
    </w:r>
  </w:p>
  <w:p>
    <w:pPr>
      <w:pStyle w:val="Footer"/>
      <w:rPr/>
    </w:pPr>
    <w:r>
      <w:rPr>
        <w:rFonts w:cs="Arial" w:ascii="Arial" w:hAnsi="Arial"/>
        <w:sz w:val="20"/>
      </w:rPr>
      <w:t>CrRLJ 09.0150 – (07/2019) RCW 9.96.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36:00Z</dcterms:created>
  <dc:creator/>
  <dc:description/>
  <cp:keywords/>
  <dc:language>en-US</dc:language>
  <cp:lastModifiedBy/>
  <dcterms:modified xsi:type="dcterms:W3CDTF">2019-07-14T23:36:00Z</dcterms:modified>
  <cp:revision>1</cp:revision>
  <dc:subject/>
  <dc:title/>
</cp:coreProperties>
</file>