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477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923" w:leader="none"/>
              </w:tabs>
              <w:spacing w:before="9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Court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For</w:t>
            </w:r>
          </w:p>
        </w:tc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/>
            </w:pP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  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sz w:val="22"/>
              </w:rPr>
              <w:t>Petitioner                                                D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rFonts w:eastAsia="CG Times;Times New Roman"/>
                <w:sz w:val="22"/>
              </w:rPr>
              <w:t xml:space="preserve">                  </w:t>
            </w:r>
            <w:r>
              <w:rPr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  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/>
            </w:pPr>
            <w:r>
              <w:rPr>
                <w:sz w:val="22"/>
              </w:rPr>
              <w:t>Respondent                                             DOB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________________ (Nam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(DCL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(Optional Us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</w:rPr>
            </w:pPr>
            <w:r>
              <w:rPr>
                <w:sz w:val="22"/>
              </w:rPr>
              <w:t>(Clerk's Action Required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>This declaration is made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Name:</w:t>
        <w:tab/>
        <w:t>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Age:</w:t>
        <w:tab/>
        <w:t>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Relationship to the parties in this action: 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I declare,</w:t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right" w:pos="10800" w:leader="none"/>
        </w:tabs>
        <w:spacing w:lineRule="atLeast" w:line="36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/>
      </w:pPr>
      <w:r>
        <w:rPr>
          <w:sz w:val="22"/>
        </w:rPr>
        <w:t>(Attach additional single-sided pages if necessary and number them. Use form DVSTMT, Statement.)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/>
        <w:t>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150" w:leader="none"/>
          <w:tab w:val="left" w:pos="4590" w:leader="none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Signed at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(city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(state) on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(date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>
          <w:vanish/>
        </w:rPr>
      </w:pPr>
      <w:r>
        <w:rPr>
          <w:sz w:val="22"/>
        </w:rPr>
        <w:t>Signature of Declarant</w:t>
        <w:tab/>
        <w:tab/>
        <w:t>Print or Type Nam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Declaration (DCLR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rPr/>
    </w:pPr>
    <w:r>
      <w:rPr>
        <w:rFonts w:cs="Arial" w:ascii="Arial" w:hAnsi="Arial"/>
        <w:sz w:val="18"/>
      </w:rPr>
      <w:t>WPF DV-7.040 (07/2011) - RCW 26.50.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7:00Z</dcterms:created>
  <dc:creator/>
  <dc:description/>
  <cp:keywords/>
  <dc:language>en-US</dc:language>
  <cp:lastModifiedBy/>
  <dcterms:modified xsi:type="dcterms:W3CDTF">2011-07-21T02:47:00Z</dcterms:modified>
  <cp:revision>1</cp:revision>
  <dc:subject/>
  <dc:title/>
</cp:coreProperties>
</file>