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COURT OF WASHINGTO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/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laint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 (s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ICE OF DEFAUL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AINST GARNISHE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T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ease take notice that the undersigned intends to present a default judgment against garnishee in th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ove-captioned cause, copy enclosed, ten (10) or more days after mailing this Not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Signature of Attorney or Plaint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Print or Type 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 xml:space="preserve">NT OF DEFAULT AGAINST GARNISHEE (NT) -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>WPF GARN 01.0620 (8/2000) - RCW 6.27.2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1:31:00Z</dcterms:created>
  <dc:creator>Brad Hillis</dc:creator>
  <dc:description/>
  <dc:language>en-US</dc:language>
  <cp:lastModifiedBy>Gough, Merrie</cp:lastModifiedBy>
  <cp:lastPrinted>2000-08-03T15:17:00Z</cp:lastPrinted>
  <dcterms:modified xsi:type="dcterms:W3CDTF">2000-08-03T22:17:00Z</dcterms:modified>
  <cp:revision>23</cp:revision>
  <dc:subject/>
  <dc:title>SUPERIOR COURT OF WASHINGTON</dc:title>
</cp:coreProperties>
</file>