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5040"/>
      </w:tblGrid>
      <w:tr>
        <w:trPr>
          <w:trHeight w:val="1161" w:hRule="atLeast"/>
        </w:trPr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,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90"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pacitated Person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80" w:right="14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tters of Guardianshi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80" w:right="14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(LTRGDN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pacing w:before="80" w:after="0"/>
              <w:ind w:left="259" w:right="-180" w:hanging="4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ers expire on (dat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______________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These Letters of Guardianship provid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ficial verification of the follow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n (date) ___________________, the Court appointed</w:t>
      </w:r>
      <w:bookmarkStart w:id="0" w:name="Text7"/>
      <w:r>
        <w:rPr>
          <w:rFonts w:cs="Arial" w:ascii="Arial" w:hAnsi="Arial"/>
        </w:rPr>
        <w:t xml:space="preserve"> (name) </w:t>
      </w:r>
      <w:bookmarkEnd w:id="0"/>
      <w:r>
        <w:rPr>
          <w:rFonts w:cs="Arial" w:ascii="Arial" w:hAnsi="Arial"/>
        </w:rPr>
        <w:t xml:space="preserve">_______________________ </w:t>
      </w:r>
      <w:r>
        <w:rPr/>
        <w:t>to serve as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36"/>
        <w:gridCol w:w="198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2774359090"/>
            <w:bookmarkStart w:id="2" w:name="__Fieldmark__0_277435909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uardian of the Pers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774359090"/>
            <w:bookmarkStart w:id="4" w:name="__Fieldmark__1_277435909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774359090"/>
            <w:bookmarkStart w:id="6" w:name="__Fieldmark__2_277435909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imited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2774359090"/>
            <w:bookmarkStart w:id="8" w:name="__Fieldmark__3_277435909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uardian of the Est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2774359090"/>
            <w:bookmarkStart w:id="10" w:name="__Fieldmark__4_277435909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2774359090"/>
            <w:bookmarkStart w:id="12" w:name="__Fieldmark__5_277435909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imite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r (name) _____________________________________, an incapacitated person.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Guardian has fulfilled all legal requirements to serve, including, but not limited to: taking and filing the oath; filing the bond consistent with the court’s order; filing any blocked account agreement consistent with the court’s order; and appointing a resident agent for a nonresident guardian.</w:t>
      </w:r>
    </w:p>
    <w:p>
      <w:pPr>
        <w:pStyle w:val="Normal"/>
        <w:spacing w:before="80" w:after="0"/>
        <w:ind w:firstLine="360"/>
        <w:rPr/>
      </w:pPr>
      <w:r>
        <w:rPr>
          <w:rFonts w:cs="Arial" w:ascii="Arial" w:hAnsi="Arial"/>
        </w:rPr>
        <w:t xml:space="preserve">The Court, having found the Guardian duly qualified, now makes it known the appointed Guardian is authorized as the Guardian for the incapacitated person. </w:t>
      </w:r>
    </w:p>
    <w:p>
      <w:pPr>
        <w:pStyle w:val="Normal"/>
        <w:spacing w:before="80" w:after="0"/>
        <w:ind w:firstLine="360"/>
        <w:rPr/>
      </w:pPr>
      <w:r>
        <w:rPr>
          <w:rFonts w:cs="Arial" w:ascii="Arial" w:hAnsi="Arial"/>
        </w:rPr>
        <w:t>The next filing and reporting deadline in this matter is on (date) ________________.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hese Letters expire and are no longer valid on the date in the caption</w:t>
      </w:r>
      <w:r>
        <w:rPr>
          <w:rFonts w:cs="Arial" w:ascii="Arial" w:hAnsi="Arial"/>
        </w:rPr>
        <w:t>.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se Letters can only be renewed by a new court order. If the court grants an extension, new Letters will be issued.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itness the Honorable __________________________ of Superior Court, and the seal of the Court affixed on (date) ______________________________.</w:t>
      </w:r>
    </w:p>
    <w:p>
      <w:pPr>
        <w:pStyle w:val="Normal"/>
        <w:spacing w:before="160" w:after="0"/>
        <w:rPr/>
      </w:pPr>
      <w:r>
        <w:rPr>
          <w:rFonts w:cs="Arial" w:ascii="Arial" w:hAnsi="Arial"/>
        </w:rPr>
        <w:t>_______________, Clerk of ________________ County Superior Court</w:t>
      </w:r>
    </w:p>
    <w:p>
      <w:pPr>
        <w:pStyle w:val="Normal"/>
        <w:tabs>
          <w:tab w:val="clear" w:pos="720"/>
          <w:tab w:val="left" w:pos="3060" w:leader="none"/>
        </w:tabs>
        <w:spacing w:before="80" w:after="0"/>
        <w:rPr/>
      </w:pPr>
      <w:r>
        <w:rPr>
          <w:rFonts w:cs="Arial" w:ascii="Arial" w:hAnsi="Arial"/>
        </w:rPr>
        <w:t>By:__________________________, Deputy Cl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31115</wp:posOffset>
                </wp:positionV>
                <wp:extent cx="221615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50.75pt;mso-wrap-distance-left:9.05pt;mso-wrap-distance-right:9.05pt;mso-wrap-distance-top:0pt;mso-wrap-distance-bottom:0pt;margin-top:2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State of Washington</w:t>
        <w:tab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b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unty of </w:t>
      </w:r>
      <w:r>
        <w:rPr>
          <w:rFonts w:cs="Arial" w:ascii="Arial" w:hAnsi="Arial"/>
          <w:sz w:val="18"/>
          <w:szCs w:val="18"/>
        </w:rPr>
        <w:t>___________________</w:t>
        <w:tab/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I, _______________________, Clerk of the Superior Court of </w:t>
        <w:br/>
        <w:t>________________ County, Washington State, certify that this docu-</w:t>
        <w:br/>
        <w:t xml:space="preserve">ment represents true and correct Letters of Guardianship in the above </w:t>
        <w:br/>
        <w:t>entitled case, entered on (date)  __________________________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se Letters remain in full force and effect until the date the Letters </w:t>
        <w:br/>
        <w:t xml:space="preserve">expire, as provided above.  The seal of the Superior Court has been </w:t>
        <w:br/>
        <w:t>affixed and witnessed by my hand on (date) ____________________.</w:t>
      </w:r>
    </w:p>
    <w:p>
      <w:pPr>
        <w:pStyle w:val="Normal"/>
        <w:spacing w:before="1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, Clerk of ________________ County Superior Court</w:t>
      </w:r>
    </w:p>
    <w:p>
      <w:pPr>
        <w:pStyle w:val="Normal"/>
        <w:spacing w:before="80" w:after="0"/>
        <w:ind w:left="3614" w:hanging="34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: __________________________, Deputy Cl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106680</wp:posOffset>
                </wp:positionV>
                <wp:extent cx="2560955" cy="217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171.65pt;mso-wrap-distance-left:9.05pt;mso-wrap-distance-right:9.05pt;mso-wrap-distance-top:0pt;mso-wrap-distance-bottom:0pt;margin-top:8.4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614" w:hanging="34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3614" w:hanging="3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i/>
      </w:rPr>
      <w:t>Letters of Guardianship (LTRGDN)</w:t>
    </w:r>
    <w:r>
      <w:rPr>
        <w:rFonts w:cs="Arial" w:ascii="Arial" w:hAnsi="Arial"/>
        <w:i/>
      </w:rPr>
      <w:t xml:space="preserve"> -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ind w:right="144" w:hanging="0"/>
      <w:rPr/>
    </w:pPr>
    <w:r>
      <w:rPr>
        <w:rFonts w:cs="Arial" w:ascii="Arial" w:hAnsi="Arial"/>
        <w:iCs/>
      </w:rPr>
      <w:t>GDN 04.0250 (01/2013) RCW 11.88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gleSpacing">
    <w:name w:val="Single Spacing"/>
    <w:basedOn w:val="Normal"/>
    <w:qFormat/>
    <w:pPr>
      <w:spacing w:lineRule="exac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54:00Z</dcterms:created>
  <dc:creator/>
  <dc:description/>
  <dc:language>en-US</dc:language>
  <cp:lastModifiedBy/>
  <dcterms:modified xsi:type="dcterms:W3CDTF">2013-01-22T18:01:00Z</dcterms:modified>
  <cp:revision>1</cp:revision>
  <dc:subject/>
  <dc:title/>
</cp:coreProperties>
</file>