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 Nam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_____________________________ Case Number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__________________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10"/>
        <w:gridCol w:w="2124"/>
        <w:gridCol w:w="7"/>
        <w:gridCol w:w="29"/>
        <w:gridCol w:w="1675"/>
        <w:gridCol w:w="2796"/>
        <w:gridCol w:w="1919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nancial Statement (Attachment)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810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My name is: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242" w:leader="none"/>
                <w:tab w:val="left" w:pos="810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[   ] I provide support to people who live with me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ow many?</w:t>
              <w:tab/>
              <w:t>Age(s):</w:t>
            </w:r>
          </w:p>
        </w:tc>
      </w:tr>
      <w:tr>
        <w:trPr>
          <w:cantSplit w:val="true"/>
        </w:trPr>
        <w:tc>
          <w:tcPr>
            <w:tcW w:w="46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My Monthly Incom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 My Monthly Household Expense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4645" w:type="dxa"/>
            <w:gridSpan w:val="5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d [   ]           Unemployed [   ]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/Mortgage: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23" w:hRule="atLeast"/>
          <w:cantSplit w:val="true"/>
        </w:trPr>
        <w:tc>
          <w:tcPr>
            <w:tcW w:w="46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r’s Name: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d/Household Supplies: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s pay per month (salary or hourly pay):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ties: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341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home pay per month: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ation: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549" w:hRule="atLeast"/>
          <w:cantSplit w:val="true"/>
        </w:trPr>
        <w:tc>
          <w:tcPr>
            <w:tcW w:w="46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7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 Other Sources of Income Per Month in my Household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red Maintenance actually paid: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: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red Child Support actually paid: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548" w:hRule="atLeast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hing: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 Care: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 Expenses: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35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-Total: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rance (car, health):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4645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[ ] I receive food stamps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Expenses: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29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Income, lines 3 (take home pay) and 4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ub-Total: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46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 My Household Asset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 My Other Monthly Household Expense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on hand:</w:t>
            </w:r>
          </w:p>
        </w:tc>
        <w:tc>
          <w:tcPr>
            <w:tcW w:w="17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ing Account Balance: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ings Account Balance: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#1 (Value less loan):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4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962" w:leader="none"/>
              </w:tabs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29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#2 (Value less loan):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ub-Total: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29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(Value less mortgage):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24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</w:p>
        </w:tc>
        <w:tc>
          <w:tcPr>
            <w:tcW w:w="4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 My Other Debts with Monthly Payment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2941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:</w:t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  <w:tab/>
              <w:t>/mo</w:t>
            </w:r>
          </w:p>
        </w:tc>
      </w:tr>
      <w:tr>
        <w:trPr>
          <w:cantSplit w:val="true"/>
        </w:trPr>
        <w:tc>
          <w:tcPr>
            <w:tcW w:w="2941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:</w:t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$</w:t>
              <w:tab/>
              <w:tab/>
              <w:t>/mo</w:t>
            </w:r>
          </w:p>
        </w:tc>
      </w:tr>
      <w:tr>
        <w:trPr>
          <w:cantSplit w:val="true"/>
        </w:trPr>
        <w:tc>
          <w:tcPr>
            <w:tcW w:w="2941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:</w:t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  <w:tab/>
              <w:t>/mo</w:t>
            </w:r>
          </w:p>
        </w:tc>
      </w:tr>
      <w:tr>
        <w:trPr>
          <w:cantSplit w:val="true"/>
        </w:trPr>
        <w:tc>
          <w:tcPr>
            <w:tcW w:w="2941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:</w:t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  <w:tab/>
              <w:t>/mo</w:t>
            </w:r>
          </w:p>
        </w:tc>
      </w:tr>
      <w:tr>
        <w:trPr>
          <w:cantSplit w:val="true"/>
        </w:trPr>
        <w:tc>
          <w:tcPr>
            <w:tcW w:w="2941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: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962" w:leader="none"/>
              </w:tabs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-Total: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29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42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Household Asset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42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Household Expenses and Debts, lines 6, 7, and 8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33" w:hRule="atLeast"/>
          <w:cantSplit w:val="true"/>
        </w:trPr>
        <w:tc>
          <w:tcPr>
            <w:tcW w:w="46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4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43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87782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6pt;margin-top:691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t xml:space="preserve">Financial Statement (Attachment) -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spacing w:lineRule="exact" w:line="200"/>
      <w:rPr/>
    </w:pPr>
    <w:r>
      <w:rPr>
        <w:rFonts w:cs="Arial" w:ascii="Arial" w:hAnsi="Arial"/>
        <w:sz w:val="20"/>
      </w:rPr>
      <w:t>WPF GR 34.0300 (2/2011) GR 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hanging="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13:00Z</dcterms:created>
  <dc:creator/>
  <dc:description/>
  <dc:language>en-US</dc:language>
  <cp:lastModifiedBy/>
  <dcterms:modified xsi:type="dcterms:W3CDTF">2011-02-09T17:13:00Z</dcterms:modified>
  <cp:revision>1</cp:revision>
  <dc:subject/>
  <dc:title/>
</cp:coreProperties>
</file>