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4500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179" w:leader="none"/>
              </w:tabs>
              <w:spacing w:before="6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Court of Washington</w:t>
            </w:r>
          </w:p>
          <w:p>
            <w:pPr>
              <w:pStyle w:val="Heading1"/>
              <w:tabs>
                <w:tab w:val="clear" w:pos="720"/>
                <w:tab w:val="left" w:pos="4560" w:leader="none"/>
              </w:tabs>
              <w:spacing w:before="0" w:after="112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Arial" w:hAnsi="Arial" w:cs="Arial"/>
                <w:b w:val="false"/>
                <w:b w:val="false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ind w:hanging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60" w:leader="none"/>
              </w:tabs>
              <w:ind w:left="-29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etitioner/Plaintiff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60" w:leader="none"/>
              </w:tabs>
              <w:ind w:left="-29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20" w:leader="none"/>
              </w:tabs>
              <w:spacing w:before="0" w:after="112"/>
              <w:ind w:left="-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spondent/Defendant.</w:t>
            </w:r>
          </w:p>
        </w:tc>
        <w:tc>
          <w:tcPr>
            <w:tcW w:w="4500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2"/>
              </w:rPr>
              <w:t>. 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r Re Waiver of Civil Fees and Surcharg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1780023055"/>
            <w:bookmarkStart w:id="1" w:name="__Fieldmark__0_1780023055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Granted (ORPRFP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1780023055"/>
            <w:bookmarkStart w:id="3" w:name="__Fieldmark__1_1780023055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Denied (ORDYM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3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2_1780023055"/>
            <w:bookmarkStart w:id="5" w:name="__Fieldmark__2_1780023055"/>
            <w:bookmarkEnd w:id="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Clerk’s Action Required 3.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Bas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urt received the motion to waive fees and surcharges filed by or on behalf of the </w:t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780023055"/>
      <w:bookmarkStart w:id="7" w:name="__Fieldmark__3_178002305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titioner/plaintiff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780023055"/>
      <w:bookmarkStart w:id="9" w:name="__Fieldmark__4_178002305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pondent/defenda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Finding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urt reviewed the motion and supporting declaration(s).  Based on the declaration(s) and any relevant records and files, the Court find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2"/>
          <w:szCs w:val="22"/>
        </w:rPr>
        <w:t xml:space="preserve">.1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780023055"/>
      <w:bookmarkStart w:id="11" w:name="__Fieldmark__5_178002305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moving party is indigent based on the following:  He or she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780023055"/>
      <w:bookmarkStart w:id="13" w:name="__Fieldmark__6_178002305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represented by a qualified legal aid provider that screened and found the applicant eligible for free civil legal aid services; and/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780023055"/>
      <w:bookmarkStart w:id="15" w:name="__Fieldmark__7_178002305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eceives benefits from one or more needs-based, means-tested assistance programs; and/or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780023055"/>
      <w:bookmarkStart w:id="17" w:name="__Fieldmark__8_178002305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s household income at or below 125% of the federal poverty guideline; and/or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780023055"/>
      <w:bookmarkStart w:id="19" w:name="__Fieldmark__9_178002305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has household income above 125% of the federal poverty guideline but cannot meet basic household living expenses and pay the fees and/or surcharges; and/or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9180" w:leader="none"/>
        </w:tabs>
        <w:ind w:left="1440" w:hanging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780023055"/>
      <w:bookmarkStart w:id="21" w:name="__Fieldmark__10_178002305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ther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9180" w:leader="none"/>
        </w:tabs>
        <w:ind w:left="21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9180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780023055"/>
      <w:bookmarkStart w:id="23" w:name="__Fieldmark__11_178002305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moving party is not indigent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3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780023055"/>
      <w:bookmarkStart w:id="25" w:name="__Fieldmark__12_178002305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Other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 Or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the findings the court ord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780023055"/>
      <w:bookmarkStart w:id="27" w:name="__Fieldmark__13_178002305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he motion is granted, an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780023055"/>
      <w:bookmarkStart w:id="29" w:name="__Fieldmark__14_178002305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ll fees and surcharges the payment of which is a condition precedent to the moving party’s ability to secure access to judicial relief are waive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ind w:left="1440" w:hanging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780023055"/>
      <w:bookmarkStart w:id="31" w:name="__Fieldmark__15_178002305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ther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20"/>
        <w:ind w:left="21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20"/>
        <w:ind w:left="21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20"/>
        <w:ind w:left="21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20"/>
        <w:ind w:left="21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2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2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1780023055"/>
      <w:bookmarkStart w:id="33" w:name="__Fieldmark__16_178002305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he motion is deni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9270" w:leader="none"/>
        </w:tabs>
        <w:suppressAutoHyphens w:val="true"/>
        <w:jc w:val="both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z w:val="22"/>
        </w:rPr>
        <w:t xml:space="preserve">Dated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pacing w:val="-2"/>
          <w:sz w:val="22"/>
        </w:rPr>
        <w:tab/>
      </w:r>
      <w:r>
        <w:rPr>
          <w:rFonts w:cs="Arial" w:ascii="Arial" w:hAnsi="Arial"/>
          <w:spacing w:val="-2"/>
          <w:sz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ge/Commission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100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22"/>
        </w:rPr>
      </w:pPr>
      <w:r>
        <w:rPr>
          <w:rFonts w:cs="Arial" w:ascii="Arial" w:hAnsi="Arial"/>
          <w:b/>
          <w:spacing w:val="-2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resented b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240" w:leader="none"/>
          <w:tab w:val="left" w:pos="4230" w:leader="none"/>
          <w:tab w:val="left" w:pos="504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22"/>
        </w:rPr>
        <w:t>Signature of Party or Lawyer/WSBA N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240" w:leader="none"/>
          <w:tab w:val="left" w:pos="5040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rint or Type Name</w:t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pacing w:val="-2"/>
      </w:rPr>
      <w:t>Order re Civil Fee Waiver (</w:t>
    </w:r>
    <w:r>
      <w:rPr>
        <w:rFonts w:cs="Arial" w:ascii="Arial" w:hAnsi="Arial"/>
      </w:rPr>
      <w:t>ORPRFP, ORDYMT</w:t>
    </w:r>
    <w:r>
      <w:rPr>
        <w:rFonts w:cs="Arial" w:ascii="Arial" w:hAnsi="Arial"/>
        <w:spacing w:val="-2"/>
      </w:rPr>
      <w:t xml:space="preserve">) -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/>
    </w:pPr>
    <w:r>
      <w:rPr>
        <w:rStyle w:val="PageNumber"/>
        <w:rFonts w:cs="Arial" w:ascii="Arial" w:hAnsi="Arial"/>
      </w:rPr>
      <w:t>WPF GR 34.0500 (05/2014) – GR 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12"/>
      <w:outlineLvl w:val="0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b/>
      <w:szCs w:val="20"/>
    </w:rPr>
  </w:style>
  <w:style w:type="character" w:styleId="HeaderChar">
    <w:name w:val="Header Char"/>
    <w:qFormat/>
    <w:rPr>
      <w:rFonts w:ascii="Courier New" w:hAnsi="Courier New" w:eastAsia="Times New Roman" w:cs="Times New Roman"/>
      <w:sz w:val="20"/>
      <w:szCs w:val="20"/>
    </w:rPr>
  </w:style>
  <w:style w:type="character" w:styleId="FooterChar">
    <w:name w:val="Footer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eastAsia="Times New Roman" w:cs="Courier New"/>
    </w:rPr>
  </w:style>
  <w:style w:type="character" w:styleId="CommentSubjectChar">
    <w:name w:val="Comment Subject Char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720"/>
      <w:textAlignment w:val="auto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17:00Z</dcterms:created>
  <dc:creator/>
  <dc:description/>
  <cp:keywords/>
  <dc:language>en-US</dc:language>
  <cp:lastModifiedBy/>
  <dcterms:modified xsi:type="dcterms:W3CDTF">2014-05-23T02:12:00Z</dcterms:modified>
  <cp:revision>1</cp:revision>
  <dc:subject/>
  <dc:title/>
</cp:coreProperties>
</file>