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F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ES NOW the prosecuting attorney in and for _____________________________________, Washington, and charges the respondent(s) with the following offens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Identification of Respondent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40"/>
      </w:tblGrid>
      <w:tr>
        <w:trPr>
          <w:trHeight w:val="327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, Driver’s License or Identicard (# and State)</w:t>
            </w:r>
          </w:p>
        </w:tc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Offenses Charged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NT I:  Ref. No: _____________________, juvenile disposition category  _______________, committed as follows: Respondent _____________________________________________________ in ___________________________, Washington, on or about_________________________ (date) did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NT II:  Ref. No: _____________________, juvenile disposition category  _______________, committed as follows: Respondent __________________________________________________ in ___________________________, Washington, on or about____________________________ (date) did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NT III:  Ref. No: _____________________, juvenile disposition category  _______________, committed as follows: Respondent _____________________________________________________ in ___________________________, Washington, on or about_________________________ (date) did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Special Allegation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prosecuting attorney further alleges that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rPr>
          <w:spacing w:val="-2"/>
          <w:sz w:val="20"/>
        </w:rPr>
        <w:drawing>
          <wp:inline distT="0" distB="0" distL="0" distR="0">
            <wp:extent cx="10985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respondent or an accomplice was armed with a deadly weapon at the time the offense charged in Count _______ occurred.  RCW 13.40.196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pacing w:val="-2"/>
          <w:sz w:val="20"/>
        </w:rPr>
        <w:drawing>
          <wp:inline distT="0" distB="0" distL="0" distR="0">
            <wp:extent cx="10985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respondent committed the offense charged in Count _______ with a sexual motivation.  RCW 13.40.135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_______________________________</w:t>
        <w:tab/>
        <w:t>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UTY PROSECUTING ATTOR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 or Print Name/Bar Number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INFORMATION (INFO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100</w:t>
    </w:r>
    <w:r>
      <w:rPr>
        <w:rFonts w:cs="Arial" w:ascii="Arial" w:hAnsi="Arial"/>
        <w:sz w:val="18"/>
      </w:rPr>
      <w:t xml:space="preserve">  (9/2001) - JuCR 7.5; RCW 13.40.050, .07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0:00Z</dcterms:created>
  <dc:creator>Merrie Gough</dc:creator>
  <dc:description>margins 3 pt top, 1 pt left, 1 pt right, 1 pt bottom, footer 1 pt</dc:description>
  <dc:language>en-US</dc:language>
  <cp:lastModifiedBy>Merrie Gough</cp:lastModifiedBy>
  <cp:lastPrinted>2001-09-14T13:50:00Z</cp:lastPrinted>
  <dcterms:modified xsi:type="dcterms:W3CDTF">2004-06-11T18:00:00Z</dcterms:modified>
  <cp:revision>2</cp:revision>
  <dc:subject/>
  <dc:title>Information</dc:title>
</cp:coreProperties>
</file>