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AND SUMMONS/O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TS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E OF WASHINGTON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ME: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DDRESS:</w:t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HEREBY ADVISED THAT THE STATE HAS FILED CRIMINAL CHARGES AGAINST THE ABOVE-NAMED RESPONDENT.  A COPY OF THE INFORMATION IS ATTACHED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COURT APPEARANCES ARE MANDATOR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080" w:hanging="108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Arial" w:ascii="Arial" w:hAnsi="Arial"/>
          <w:sz w:val="20"/>
        </w:rPr>
        <w:tab/>
        <w:t>IF THE RESPONDENT IS 11 OR UNDER,</w:t>
      </w:r>
      <w:r>
        <w:rPr>
          <w:rFonts w:cs="Arial" w:ascii="Arial" w:hAnsi="Arial"/>
          <w:caps/>
          <w:sz w:val="20"/>
        </w:rPr>
        <w:t xml:space="preserve"> the parent(s) or legal guardian</w:t>
      </w:r>
      <w:r>
        <w:rPr>
          <w:rFonts w:cs="Arial" w:ascii="Arial" w:hAnsi="Arial"/>
          <w:sz w:val="20"/>
        </w:rPr>
        <w:t xml:space="preserve"> ARE HEREBY ORDERED BY THE COURT to appear with the respondent at the time and place cited below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Arial" w:ascii="Arial" w:hAnsi="Arial"/>
          <w:sz w:val="20"/>
        </w:rPr>
        <w:tab/>
        <w:t>IF THE RESPONDENT IS 12 OR OLDER, it is strongly recommended that the parent(s) or legal guardian attend as w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HEARING:</w:t>
        <w:tab/>
        <w:tab/>
        <w:t>________________________________</w:t>
        <w:tab/>
        <w:t>TIME:</w:t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OF HEARING:</w:t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juveniles who are charged with crimes have the right to be represented by a retained lawyer of their choice.  For those who cannot afford a lawyer, the court will appoint a lawyer at public expen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respondent FAILS TO APPEAR for the scheduled hearing, the court may issue a warrant for respondent’s arrest.  Parents/legal guardians who fail to appear as ordered may be subject to contempt of court proceed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__</w:t>
        <w:tab/>
        <w:t>BY DIRECTION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eputy Cler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 xml:space="preserve">NOTICE AND SUMMONS/ORDER (NTSM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sz w:val="18"/>
      </w:rPr>
      <w:t>WPF JU 07.0200</w:t>
    </w:r>
    <w:r>
      <w:rPr>
        <w:rFonts w:cs="Arial" w:ascii="Arial" w:hAnsi="Arial"/>
        <w:sz w:val="18"/>
      </w:rPr>
      <w:t xml:space="preserve">  (9/2000) - JuCR 7.5; RCW 13.40.10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1:00Z</dcterms:created>
  <dc:creator>Merrie Gough</dc:creator>
  <dc:description>margins 3 pt top, 1 pt left, 1 pt right, 1 pt bottom, footer 1 pt</dc:description>
  <dc:language>en-US</dc:language>
  <cp:lastModifiedBy>Merrie Gough</cp:lastModifiedBy>
  <cp:lastPrinted>1998-11-17T09:57:00Z</cp:lastPrinted>
  <dcterms:modified xsi:type="dcterms:W3CDTF">2004-06-11T18:01:00Z</dcterms:modified>
  <cp:revision>2</cp:revision>
  <dc:subject/>
  <dc:title>Notice and Summons/Order</dc:title>
</cp:coreProperties>
</file>