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 AND DECLARATION FOR ORDER FOR WARRANT OF ARRES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MTADP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MO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dersigned moves the court for an order directing the issuance of a warrant of arrest.  This motion is based on the following declar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__</w:t>
        <w:tab/>
        <w:t>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rint Name/Title/Agen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DECLARATIO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, ________________________________________________, hereby declare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 am _________________________________________________________________________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(Tit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respondent has failed to appear on ____________________________ as required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</w:t>
        <w:tab/>
        <w:t>A complaint has been filed alleging the respond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mmitted an offens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iolated the terms of a disposition order dated:  ________________________________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violated the terms of a release order dated:  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4</w:t>
        <w:tab/>
        <w:t>Probable cause exists to support the arrest of the respondent based on the following facts and circumstanc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statement is true and correct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_______, Washington on _______________________________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</w:t>
      </w:r>
      <w:r>
        <w:rPr>
          <w:rFonts w:cs="Arial" w:ascii="Arial" w:hAnsi="Arial"/>
          <w:sz w:val="20"/>
        </w:rPr>
        <w:t>)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Type or Print Name/Title/Bar Number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MOTION/DECLARATION FOR WARRANT OF ARREST (MTADPC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300</w:t>
    </w:r>
    <w:r>
      <w:rPr>
        <w:rFonts w:cs="Arial" w:ascii="Arial" w:hAnsi="Arial"/>
        <w:sz w:val="18"/>
      </w:rPr>
      <w:t xml:space="preserve">  (9/2000) - JuCR 7.5; RCW 13.40.040 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1:00Z</dcterms:created>
  <dc:creator>Merrie Gough</dc:creator>
  <dc:description>margins 3 pt top, 1 pt left, 1 pt right, 1 pt bottom, footer 1 pt</dc:description>
  <dc:language>en-US</dc:language>
  <cp:lastModifiedBy>Merrie Gough</cp:lastModifiedBy>
  <cp:lastPrinted>1997-11-24T15:18:00Z</cp:lastPrinted>
  <dcterms:modified xsi:type="dcterms:W3CDTF">2004-06-11T18:01:00Z</dcterms:modified>
  <cp:revision>2</cp:revision>
  <dc:subject/>
  <dc:title>Motion &amp; Decl for Order for Warrant of Arrest</dc:title>
</cp:coreProperties>
</file>