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FOR ISSUANC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RANT OF ARR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W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 Paragraph 3.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BAS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has considered a motion and declaration requesting issuance of a warrant of arres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 that respondent should be taken into custody because a complaint has been filed and probable cause exists to believe that responden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mmitted an offen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violated terms of a disposition order dated:  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violated the terms of a release order dated:  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has failed to appear on ___________________________ as require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ORDERED that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The clerk of the court issue a warrant of arrest for the responden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>The warrant may be transmitted by facsimile.</w:t>
      </w:r>
    </w:p>
    <w:p>
      <w:pPr>
        <w:pStyle w:val="Normal"/>
        <w:rPr/>
      </w:pPr>
      <w:r>
        <w:rPr>
          <w:rFonts w:cs="Arial" w:ascii="Arial" w:hAnsi="Arial"/>
          <w:sz w:val="20"/>
        </w:rPr>
        <w:t>3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Bail is ordered set at $______________________, surety or property bond or cash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 b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4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ersonal recognizance is authorized subject to conditions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Title/Bar Number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FOR ISSUANCE OF WARRANT OF ARREST (ORW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0310</w:t>
    </w:r>
    <w:r>
      <w:rPr>
        <w:rFonts w:cs="Arial" w:ascii="Arial" w:hAnsi="Arial"/>
        <w:sz w:val="18"/>
      </w:rPr>
      <w:t xml:space="preserve">  (9/2000) - JuCR 7.5; RCW 13.40.040; 10.31.06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1:00Z</dcterms:created>
  <dc:creator>Merrie Gough</dc:creator>
  <dc:description>Margins 3 pt top, 1 pt left, 1 pt right, 1 pt bottom, footer 1 pt</dc:description>
  <dc:language>en-US</dc:language>
  <cp:lastModifiedBy>Merrie Gough</cp:lastModifiedBy>
  <cp:lastPrinted>1997-11-24T15:19:00Z</cp:lastPrinted>
  <dcterms:modified xsi:type="dcterms:W3CDTF">2004-06-11T18:01:00Z</dcterms:modified>
  <cp:revision>2</cp:revision>
  <dc:subject/>
  <dc:title>Order for Issuance for Warrant of Arrest</dc:title>
</cp:coreProperties>
</file>