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RANT OF ARR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ANY PEACE OFFICER IN THE STATE OF WASHINGT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 complaint has been filed with this court alleging that the above-named responden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mmitted the offense of ___________________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violated the terms of a disposition ord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violated the terms of a release ord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hould be held as a material witnes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failed to appear for a court hearing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he court has ordered the issuance of this warrant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YOU ARE COMMANDED to arrest and bring the respondent before the Juvenile Court forthwith.  Respondent is not to be confined with adult offenders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This warrant may be transmitted by facsimile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Bail: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s set at $______________________.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nditions of relea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 bail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6.</w:t>
        <w:tab/>
        <w:t xml:space="preserve">Extradition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ashington only;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___________________;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_____________________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Other: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By direction of The Honorable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</w:t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JUDGE/COMMISSIONER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rk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By: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puty Cler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WARRANT OF ARREST (WA) - </w:t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0320</w:t>
    </w:r>
    <w:r>
      <w:rPr>
        <w:rFonts w:cs="Arial" w:ascii="Arial" w:hAnsi="Arial"/>
        <w:sz w:val="18"/>
      </w:rPr>
      <w:t xml:space="preserve">  (9/2000) - JuCR 7.5; RCW 13.40.040; 10.31.030, .06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2:00Z</dcterms:created>
  <dc:creator>Merrie Gough</dc:creator>
  <dc:description>margins 3 pt top, 1 pt left, 1 pt right, 1 pt bottom, footer 1 pt</dc:description>
  <dc:language>en-US</dc:language>
  <cp:lastModifiedBy>Merrie Gough</cp:lastModifiedBy>
  <cp:lastPrinted>2000-10-23T11:23:00Z</cp:lastPrinted>
  <dcterms:modified xsi:type="dcterms:W3CDTF">2004-06-11T18:02:00Z</dcterms:modified>
  <cp:revision>2</cp:revision>
  <dc:subject/>
  <dc:title>Warrant of Arrest</dc:title>
</cp:coreProperties>
</file>