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 AND DECLARATION FOR ORDER TO DETAIN MATERIAL WIT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TA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.  MO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dersigned moves the court for an order to apprehend and detain 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Name)</w:t>
      </w:r>
    </w:p>
    <w:p>
      <w:pPr>
        <w:pStyle w:val="Normal"/>
        <w:rPr/>
      </w:pPr>
      <w:r>
        <w:rPr>
          <w:rFonts w:cs="Arial" w:ascii="Arial" w:hAnsi="Arial"/>
          <w:sz w:val="20"/>
        </w:rPr>
        <w:t>for the purpose of determining whether the testimony of that witness is material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itle/Agen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I.  DECLAR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I, ____________________________________________________________, hereby declare as follo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2.1</w:t>
        <w:tab/>
        <w:t>I am ______________________________________________________________.  I make this declaration of personal knowledge and could and would competently testify to its contents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2.2</w:t>
        <w:tab/>
        <w:t>___________________________________________________ should be detained becau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(Continu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 ___________________________________, Washington on ________________________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Place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ype or Print Name/Title/Bar Number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MTN/DECL FOR ORDER TO DETAIN MATERIAL WITNESS (MTAF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0330</w:t>
    </w:r>
    <w:r>
      <w:rPr>
        <w:rFonts w:cs="Arial" w:ascii="Arial" w:hAnsi="Arial"/>
        <w:sz w:val="18"/>
      </w:rPr>
      <w:t xml:space="preserve">  (9/2000) - RCW 13.40.04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2:00Z</dcterms:created>
  <dc:creator>Merrie Gough</dc:creator>
  <dc:description>margins 3 pt top 1 pt left, 1 pt right, 1 pt bottom, footer 1 pt</dc:description>
  <dc:language>en-US</dc:language>
  <cp:lastModifiedBy>Merrie Gough</cp:lastModifiedBy>
  <cp:lastPrinted>2000-10-23T11:25:00Z</cp:lastPrinted>
  <dcterms:modified xsi:type="dcterms:W3CDTF">2004-06-11T18:02:00Z</dcterms:modified>
  <cp:revision>2</cp:revision>
  <dc:subject/>
  <dc:title>Motion &amp; Decl for Order to Detain Material Witness</dc:title>
</cp:coreProperties>
</file>