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OF APPE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OURT OF APPEALS (NAC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SUPREME COURT (NTAS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spondent, ___________________________________, seeks review by the designated appell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of the ____________________________________ entered on 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>(Order)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n appeal from 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finding of guil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isposition of manifest injustice, and respondent seeks accelerated revie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</w:t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Responden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ddress:_____________________________________________</w:t>
      </w:r>
    </w:p>
    <w:p>
      <w:pPr>
        <w:pStyle w:val="Normal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Str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City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>Stat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Zip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ttorney For Responden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Type or Print Name/Bar Numb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ddress:_____________________________________________</w:t>
      </w:r>
    </w:p>
    <w:p>
      <w:pPr>
        <w:pStyle w:val="Normal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Str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City</w:t>
        <w:tab/>
        <w:tab/>
        <w:tab/>
        <w:tab/>
        <w:t>State</w:t>
        <w:tab/>
        <w:tab/>
        <w:t>Zip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NOTICE OF APPEAL (NACA)(NTASC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b/>
        <w:sz w:val="18"/>
      </w:rPr>
      <w:t>WPF JU 07.0920</w:t>
    </w:r>
    <w:r>
      <w:rPr>
        <w:rFonts w:cs="Arial" w:ascii="Arial" w:hAnsi="Arial"/>
        <w:sz w:val="18"/>
      </w:rPr>
      <w:t xml:space="preserve">  (9/2000) - RAP 5.3(a), 18.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6:00Z</dcterms:created>
  <dc:creator>Merrie Gough</dc:creator>
  <dc:description>margins 3 pt top, 1 pt left, 1 pt right, 1 pt bottom, footer 1 pt.</dc:description>
  <dc:language>en-US</dc:language>
  <cp:lastModifiedBy>Merrie Gough</cp:lastModifiedBy>
  <cp:lastPrinted>1998-11-17T10:01:00Z</cp:lastPrinted>
  <dcterms:modified xsi:type="dcterms:W3CDTF">2004-06-11T18:06:00Z</dcterms:modified>
  <cp:revision>2</cp:revision>
  <dc:subject/>
  <dc:title>Notice of Appeal</dc:title>
</cp:coreProperties>
</file>