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5220"/>
        <w:gridCol w:w="4140"/>
      </w:tblGrid>
      <w:tr>
        <w:trPr/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PERIOR COURT OF WASHINGT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NTY OF 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UVENILE COURT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220" w:type="dxa"/>
            <w:tcBorders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 OF WASHINGTON v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pondent(s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.O.B.: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tcBorders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: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TION FOR REVISI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MTFR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1</w:t>
        <w:tab/>
        <w:t xml:space="preserve">The respondent moves for a revision by the Superior Court of the order or judgment entered on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__________________________________________ by the court commissioner.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sz w:val="16"/>
        </w:rPr>
        <w:t>(Date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2</w:t>
        <w:tab/>
        <w:t>The basis for this motion is alleged error in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ab/>
        <w:t>the finding of guilt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ab/>
        <w:t>the disposition imposed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ab/>
        <w:t>other:  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ed:  __________________________</w:t>
        <w:tab/>
        <w:tab/>
        <w:t>_____________________________________________</w:t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>Respondent</w:t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>_____________________________________________</w:t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>Attorney For Respondent</w:t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>_____________________________________________</w:t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>Type or Print Name/Bar Number</w:t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 xml:space="preserve">MOTION FOR REVISION (MTFR) - </w:t>
    </w:r>
    <w:r>
      <w:rPr>
        <w:rFonts w:cs="Arial" w:ascii="Arial" w:hAnsi="Arial"/>
        <w:sz w:val="18"/>
      </w:rPr>
      <w:t xml:space="preserve">Page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1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 xml:space="preserve"> of 1</w:t>
    </w:r>
  </w:p>
  <w:p>
    <w:pPr>
      <w:pStyle w:val="Footer"/>
      <w:tabs>
        <w:tab w:val="clear" w:pos="8640"/>
        <w:tab w:val="center" w:pos="4320" w:leader="none"/>
        <w:tab w:val="right" w:pos="9900" w:leader="none"/>
      </w:tabs>
      <w:rPr/>
    </w:pPr>
    <w:r>
      <w:rPr>
        <w:rFonts w:cs="Arial" w:ascii="Arial" w:hAnsi="Arial"/>
        <w:b/>
        <w:sz w:val="18"/>
      </w:rPr>
      <w:t>WPF JU 07.0930</w:t>
    </w:r>
    <w:r>
      <w:rPr>
        <w:rFonts w:cs="Arial" w:ascii="Arial" w:hAnsi="Arial"/>
        <w:sz w:val="18"/>
      </w:rPr>
      <w:t xml:space="preserve">  (9/2000) - RCW 2.24.050 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18:06:00Z</dcterms:created>
  <dc:creator>Melissa Seipel</dc:creator>
  <dc:description/>
  <dc:language>en-US</dc:language>
  <cp:lastModifiedBy>Merrie Gough</cp:lastModifiedBy>
  <cp:lastPrinted>1998-11-17T10:01:00Z</cp:lastPrinted>
  <dcterms:modified xsi:type="dcterms:W3CDTF">2004-06-11T18:06:00Z</dcterms:modified>
  <cp:revision>2</cp:revision>
  <dc:subject/>
  <dc:title>SUPERIOR COURT OF WASHINGTON</dc:title>
</cp:coreProperties>
</file>