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ICE OF HEARING ON MODIFICATION OF COURT O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NTH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  <w:tab/>
        <w:tab/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 hearing to determine whether you violated the court order dated ________________________ has been set as follows: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30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n: __________________________________ (Date) at ________________________a.m./p.m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340"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: ________________________________ Court, Room/Department 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300"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dress:  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30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A copy of the motion and declaration upon which the hearing is based is attach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3.</w:t>
        <w:tab/>
        <w:t>Contact your probation counselor:  ______________________________________ (Name) at _______________________ (Telephone Number)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Also contact your lawyer.  If you do not have a lawyer, ask your probation counselor how to get 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You should come to this hearing prepared to present your position in the matter.  The judge may enter an order at the hearing that affects your liberty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_</w:t>
        <w:tab/>
        <w:tab/>
        <w:t>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ignature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ype or Print Name/Title/Bar Number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NOTIC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U MUST APPEAR AT THIS HEARING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 A WARRANT WILL ISSUE FOR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UR ARREST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NOTICE OF HEARING ON MOD OF COURT ORDER (NTHG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07.1010</w:t>
    </w:r>
    <w:r>
      <w:rPr>
        <w:rFonts w:cs="Arial" w:ascii="Arial" w:hAnsi="Arial"/>
        <w:sz w:val="18"/>
      </w:rPr>
      <w:t xml:space="preserve">  (9/2000) - RCW 13.40.200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07:00Z</dcterms:created>
  <dc:creator>Merrie Gough</dc:creator>
  <dc:description>margins 3 pt top, 1 pt left, 1 pt right, 1 pt bottom, footer 1 pt</dc:description>
  <dc:language>en-US</dc:language>
  <cp:lastModifiedBy>Merrie Gough</cp:lastModifiedBy>
  <cp:lastPrinted>2000-10-23T11:43:00Z</cp:lastPrinted>
  <dcterms:modified xsi:type="dcterms:W3CDTF">2004-06-11T18:07:00Z</dcterms:modified>
  <cp:revision>2</cp:revision>
  <dc:subject/>
  <dc:title>Notice of Hearing on Modification of Court Order</dc:title>
</cp:coreProperties>
</file>