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(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ION AND DECLARATION F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ER TRANSFERRING CA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MTAF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I.  MO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undersigned represents that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</w:t>
        <w:tab/>
        <w:t>This case was commenced in the court where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 respondent resid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an element of the offense occurre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</w:t>
        <w:tab/>
        <w:t>CHANGE OF VENU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 case was commenced in ______________________________________ County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should be transferred to ______________________________________ County because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venue is incorrect.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re is reason to believe that an impartial proceeding cannot be held in the county where the case was commenced.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</w:t>
        <w:tab/>
        <w:t>TRANSFER OF DISPOSITION HEARING: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An adjudicatory or plea hearing was held on _________________________ and the case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Date)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>should be transferred to _________________________________________ County, where the respondent resides, for disposition.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Signature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Type or Print Name/Title/Bar Number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.  DECLARATION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, ____________________________________________, hereby declare as follows: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</w:t>
        <w:tab/>
        <w:t>I am ___________________________________________________.  I make this declaration of personal knowledge and could and would competently testify to its contents.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</w:t>
        <w:tab/>
        <w:t>I am familiar with the records and files in this case.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</w:t>
        <w:tab/>
        <w:t>The motion should be granted because: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clare under penalty of perjury under the laws of the state of Washington that the foregoing is true and correct.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at _____________________________________, Washington, on ________________________.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16"/>
        </w:rPr>
        <w:t>(Place)</w:t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Date)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Declara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Type or Print Name/Title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sz w:val="18"/>
      </w:rPr>
      <w:t xml:space="preserve">MOTION/DECLARATION FOR ORDER TRANSFER CASE (MTAF) - </w:t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sz w:val="18"/>
      </w:rPr>
      <w:t>WPF JU 07.1100</w:t>
    </w:r>
    <w:r>
      <w:rPr>
        <w:rFonts w:cs="Arial" w:ascii="Arial" w:hAnsi="Arial"/>
        <w:sz w:val="18"/>
      </w:rPr>
      <w:t xml:space="preserve">  (9/2000) - RCW 13.40.060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07:00Z</dcterms:created>
  <dc:creator>Merrie Gough</dc:creator>
  <dc:description>margins 3 pt top, 1 pt left, 1 pt right, 1 pt bottom, footer 1 pt</dc:description>
  <dc:language>en-US</dc:language>
  <cp:lastModifiedBy>Merrie Gough</cp:lastModifiedBy>
  <cp:lastPrinted>2000-10-23T11:46:00Z</cp:lastPrinted>
  <dcterms:modified xsi:type="dcterms:W3CDTF">2004-06-11T18:07:00Z</dcterms:modified>
  <cp:revision>2</cp:revision>
  <dc:subject/>
  <dc:title>Motion and Declaration for Order Transferring Case</dc:title>
</cp:coreProperties>
</file>