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PERIOR COURT OF WASHING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NTY OF 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VENILE COUR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OF WASHINGTON 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dent(s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.O.B.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: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DER TRANSFERRING CAS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ORT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lerk’s Action Required. Section III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  BASIS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ourt has considered a motion requesting that this case be transferred to another court for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a disposition hearing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supervision and enforcement of the disposition orde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  FINDINGS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sed on the motion, the court finds that the case should be transferred to ________________________ County, because the respondent resides there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ourt has found the respondent guilty of the crime(s) of 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 by plea/verdic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  ORDER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ORDERED that this case and copies of all the necessary legal and social documents pertaining thereto shall be transferred to _______________________ County Juvenile Court.  The respondent shall report to the ______________________ County Juvenile Services Department on/by _________ (date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d:  ____________________________</w:t>
        <w:tab/>
        <w:t>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JUDGE/COMMISSIONER OF THE SUPERIOR COURT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derstanding my right to have my disposition heard within 14/21 days, I hereby have knowingly and voluntarily waived that right for __________ day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D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d by:</w:t>
        <w:tab/>
        <w:tab/>
        <w:tab/>
        <w:tab/>
        <w:tab/>
        <w:t>Copy Received; Approved For Entry; Notice o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Presentation Wai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</w:t>
        <w:tab/>
        <w:t>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uty Prosecuting Attorney</w:t>
        <w:tab/>
        <w:tab/>
        <w:tab/>
        <w:t>Attorney for Respond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</w:t>
        <w:tab/>
        <w:t>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e or Print Name/Bar Number</w:t>
        <w:tab/>
        <w:tab/>
        <w:t>Type or Print Name/Bar Number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 xml:space="preserve">ORDER TRANSFERRING CASE (ORTR) - </w:t>
    </w:r>
    <w:r>
      <w:rPr>
        <w:rFonts w:cs="Arial" w:ascii="Arial" w:hAnsi="Arial"/>
        <w:sz w:val="18"/>
      </w:rPr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2</w:t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rPr/>
    </w:pPr>
    <w:r>
      <w:rPr>
        <w:rFonts w:cs="Arial" w:ascii="Arial" w:hAnsi="Arial"/>
        <w:b/>
        <w:sz w:val="18"/>
      </w:rPr>
      <w:t>WPF JU 07.1110</w:t>
    </w:r>
    <w:r>
      <w:rPr>
        <w:rFonts w:cs="Arial" w:ascii="Arial" w:hAnsi="Arial"/>
        <w:sz w:val="18"/>
      </w:rPr>
      <w:t xml:space="preserve">  (9/2000) - RCW 13.40.060 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8:08:00Z</dcterms:created>
  <dc:creator>Merrie Gough</dc:creator>
  <dc:description>margins 3 pt top, 1 pt left, 1 pt right, 1 pt bottom, footer 1 pt</dc:description>
  <dc:language>en-US</dc:language>
  <cp:lastModifiedBy>Merrie Gough</cp:lastModifiedBy>
  <cp:lastPrinted>1998-11-17T10:13:00Z</cp:lastPrinted>
  <dcterms:modified xsi:type="dcterms:W3CDTF">2004-06-11T18:08:00Z</dcterms:modified>
  <cp:revision>2</cp:revision>
  <dc:subject/>
  <dc:title>Order Transferring Case</dc:title>
</cp:coreProperties>
</file>