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DER REGARDING INSP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 RECO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erk’s Action Requir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BAS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A motion and declaration were filed by ___________________________ requesting the court t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Name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sue an order authorizing inspection of records pertaining to the above-captioned case, records which are held by 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</w:rPr>
        <w:t>(Juvenile Justice or Care Agen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A hearing was held on:  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Persons appearing at the hearing were: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Respondent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Respondent’s Lawyer:  ___________________________________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gency Representative:  __________________________________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(s)/Guardian:  _____________________________________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s:  _________________________________________________________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</w:t>
        <w:tab/>
        <w:t>Testimony was taken from the following persons, and the following documents were examin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I.  FINDI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FINDS tha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2.1</w:t>
        <w:tab/>
        <w:t xml:space="preserve">Adequate notice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wa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was not given to the appropriate parties and agenci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2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moving party should have access to all of the record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In the interest of justice, or in the best interest of the respondent,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   all the records should remain confidential becaus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 the following parts of the records should remain confidential becaus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II.  ORD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IT IS ORDERED that the moving party shall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have access to all of the records of the juvenile justice or care agency which pertain to the above-captioned case.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have access to the following parts of the records, the remainder to remain confidentia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resent a certified copy of this order to all affected agenci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t have access to any of the record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JUDGE/COMMISSION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ype or Print 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u w:val="single"/>
        </w:rPr>
        <w:t>CLERK’S CERTIFIC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I, ______________________________________, clerk of this court, certify that the above is a true copy of the Order Regarding Inspection of Records in this action on record in my off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le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By:</w:t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eputy Cler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ORDER RE INSPECTION OF RECORDS (ORAR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rPr/>
    </w:pPr>
    <w:r>
      <w:rPr>
        <w:rFonts w:cs="Arial" w:ascii="Arial" w:hAnsi="Arial"/>
        <w:b/>
        <w:sz w:val="18"/>
      </w:rPr>
      <w:t>WPF JU 10.0110</w:t>
    </w:r>
    <w:r>
      <w:rPr>
        <w:rFonts w:cs="Arial" w:ascii="Arial" w:hAnsi="Arial"/>
        <w:sz w:val="18"/>
      </w:rPr>
      <w:t xml:space="preserve">  (9/2000) - RCW 13.50.010(5)(7)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6:36:00Z</dcterms:created>
  <dc:creator>Merrie Gough</dc:creator>
  <dc:description>margins 3 pt top, 1 pt left, 1 pt right, 1 pt bottom, footer 1 pt</dc:description>
  <dc:language>en-US</dc:language>
  <cp:lastModifiedBy>Merrie Gough</cp:lastModifiedBy>
  <cp:lastPrinted>2000-11-16T17:37:00Z</cp:lastPrinted>
  <dcterms:modified xsi:type="dcterms:W3CDTF">2004-06-11T16:36:00Z</dcterms:modified>
  <cp:revision>2</cp:revision>
  <dc:subject/>
  <dc:title>Order Re Inspecting of Records</dc:title>
</cp:coreProperties>
</file>