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5220"/>
        <w:gridCol w:w="4140"/>
      </w:tblGrid>
      <w:tr>
        <w:trPr/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PERIOR COURT OF WASHINGT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NTY OF 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UVENILE COURT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20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STATE OF WASHINGTON v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dent(s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.O.B.: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N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DER REGARDING CORRECTION OR DESTRUCTION OF IMPROPERLY RETAINED RECORD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ORIRR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lerk’s Action Required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20"/>
        </w:rPr>
        <w:t>I.  BASIS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1</w:t>
        <w:tab/>
        <w:t xml:space="preserve">A motion and declaration were filed by ____________________________________ [Name] challenging the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accuracy 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continued possession of the records of 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 [Juvenile Justice Agency]</w:t>
      </w:r>
      <w:r>
        <w:rPr>
          <w:rFonts w:cs="Arial" w:ascii="Arial" w:hAnsi="Arial"/>
          <w:sz w:val="16"/>
        </w:rPr>
        <w:t>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>1.2</w:t>
        <w:tab/>
        <w:t>Notice was given to the following parties and agencie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ab/>
        <w:t>and</w:t>
      </w:r>
    </w:p>
    <w:p>
      <w:pPr>
        <w:pStyle w:val="Normal"/>
        <w:tabs>
          <w:tab w:val="left" w:pos="720" w:leader="none"/>
        </w:tabs>
        <w:spacing w:before="0" w:after="120"/>
        <w:ind w:left="1440" w:hanging="1440"/>
        <w:rPr/>
      </w:pPr>
      <w:r>
        <w:rPr>
          <w:rFonts w:cs="Arial" w:ascii="Arial" w:hAnsi="Arial"/>
          <w:sz w:val="20"/>
        </w:rPr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  <w:t>the court held a hearing on ___________________________ [Date] and testimony was taken as outlined in the clerk’s minutes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  <w:t>the parties agreed to entry of this order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20"/>
        </w:rPr>
        <w:t>II.  FINDING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COURT FINDS that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2.1</w:t>
        <w:tab/>
        <w:t xml:space="preserve">Adequate notice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was 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was not given to the appropriate parties and agencies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Arial" w:ascii="Arial" w:hAnsi="Arial"/>
          <w:sz w:val="20"/>
        </w:rPr>
        <w:t>2.2</w:t>
        <w:tab/>
        <w:t xml:space="preserve">The requirements for correcting or destroying records in RCW 13.35.010(6) and (7)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have </w:t>
        <w:br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have not been satisfied; and 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Continued possession of the record is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proper 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improper becaus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2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The challenged information is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accurate 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inaccurate becaus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20"/>
        </w:rPr>
        <w:t>III.  ORDER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 IS ORDERED that: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>3.1</w:t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 The challenged information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shall 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shall not be corrected, as follow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The challenged record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shall 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shall not be destroye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>3.2</w:t>
        <w:tab/>
        <w:t>This order shall apply to the records in the custody and control of the following agencie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>3.3</w:t>
        <w:tab/>
        <w:t>The respondent shall present a certified copy of this order to all affected agenci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ed:  __________________________ </w:t>
        <w:tab/>
        <w:t>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JUDGE/COMMISSIONER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d by:</w:t>
        <w:tab/>
        <w:tab/>
        <w:tab/>
        <w:tab/>
        <w:tab/>
        <w:t>Copy Received; Approved For Entry; Notice of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Presentation Waived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</w:t>
        <w:tab/>
        <w:t>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>Signature</w:t>
        <w:tab/>
        <w:tab/>
        <w:tab/>
        <w:tab/>
        <w:tab/>
        <w:t>Signatur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</w:t>
        <w:tab/>
        <w:t>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>Print Name</w:t>
        <w:tab/>
        <w:tab/>
        <w:tab/>
        <w:tab/>
        <w:tab/>
        <w:t>Print Name/Title/Agenc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Signatur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Print Name/Title/Agency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16"/>
          <w:szCs w:val="8"/>
        </w:rPr>
      </w:pPr>
      <w:r>
        <w:rPr>
          <w:rFonts w:cs="Arial" w:ascii="Arial" w:hAnsi="Arial"/>
          <w:sz w:val="16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20"/>
          <w:u w:val="single"/>
        </w:rPr>
        <w:t>CLERK’S CERTIFICAT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>I, __________________________________, clerk of this court, certify that the above is a true copy of the Order Regarding Correction or Destruction of Improperly Retained Records in this action on record in my office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d:  __________________________</w:t>
        <w:tab/>
        <w:tab/>
        <w:t>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Cler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Deputy Clerk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 xml:space="preserve">ORDER RE CORRECT/DESTROY RECORDS (ORIRR) - </w:t>
    </w:r>
    <w:r>
      <w:rPr>
        <w:rFonts w:cs="Arial" w:ascii="Arial" w:hAnsi="Arial"/>
        <w:sz w:val="18"/>
      </w:rPr>
      <w:t xml:space="preserve">Page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3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of 2</w:t>
    </w:r>
  </w:p>
  <w:p>
    <w:pPr>
      <w:pStyle w:val="Footer"/>
      <w:tabs>
        <w:tab w:val="clear" w:pos="8640"/>
        <w:tab w:val="center" w:pos="4320" w:leader="none"/>
        <w:tab w:val="right" w:pos="9990" w:leader="none"/>
      </w:tabs>
      <w:rPr/>
    </w:pPr>
    <w:r>
      <w:rPr>
        <w:rFonts w:cs="Arial" w:ascii="Arial" w:hAnsi="Arial"/>
        <w:b/>
        <w:sz w:val="18"/>
      </w:rPr>
      <w:t>WPF JU 10.0210</w:t>
    </w:r>
    <w:r>
      <w:rPr>
        <w:rFonts w:cs="Arial" w:ascii="Arial" w:hAnsi="Arial"/>
        <w:sz w:val="18"/>
      </w:rPr>
      <w:t xml:space="preserve"> (7/2007) – GR 15(h), RCW 13.50.010(6)(7)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7:08:00Z</dcterms:created>
  <dc:creator>Merrie Gough</dc:creator>
  <dc:description>margins 3 pt top, 1 pt left, 1 pt right, 1 pt bottom, footer 1 pt</dc:description>
  <cp:keywords/>
  <dc:language>en-US</dc:language>
  <cp:lastModifiedBy>LaVonne S. Nadeau</cp:lastModifiedBy>
  <cp:lastPrinted>2007-07-05T10:11:00Z</cp:lastPrinted>
  <dcterms:modified xsi:type="dcterms:W3CDTF">2007-07-10T21:40:00Z</dcterms:modified>
  <cp:revision>7</cp:revision>
  <dc:subject/>
  <dc:title>Ord re Correction or Destruction of Improperly Retained Records</dc:title>
</cp:coreProperties>
</file>