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AND DECLARATION FOR CHANGE OF JUD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TA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MO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he undersigned, based on the following declaration, moves the court for an Order Granting Motion for Change of Jud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DECLA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 am:  _______________________________________________________________ in the above-captioned action.  I make this declaration of personal knowledge and could and would competently testify to its content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I believe that a fair and impartial trial cannot be had before:  _____________________________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(Judge)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_, Washington on ______________________________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eclara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MOTION/DECLARATION FOR CHANGE OF JUDGE (MTAF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11.0400</w:t>
    </w:r>
    <w:r>
      <w:rPr>
        <w:rFonts w:cs="Arial" w:ascii="Arial" w:hAnsi="Arial"/>
        <w:sz w:val="18"/>
      </w:rPr>
      <w:t xml:space="preserve">  (9/2000) - RCW 4.12.040, .050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0:00Z</dcterms:created>
  <dc:creator>Merrie Gough</dc:creator>
  <dc:description>margins 3 pt top, 1 pt left, 1 pt right, 1 pt bottom, footer 1 pt</dc:description>
  <dc:language>en-US</dc:language>
  <cp:lastModifiedBy>Merrie Gough</cp:lastModifiedBy>
  <cp:lastPrinted>1999-01-26T09:44:00Z</cp:lastPrinted>
  <dcterms:modified xsi:type="dcterms:W3CDTF">2004-06-11T18:10:00Z</dcterms:modified>
  <cp:revision>2</cp:revision>
  <dc:subject/>
  <dc:title>Motion and Declaration for Change of Judge</dc:title>
</cp:coreProperties>
</file>