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ER FOR CHANGE OF JUD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RANTING MOTION (ORCJ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NYING MOTION (ORDYM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tion for change of judge brought by moving party ___________________________________ is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Granted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Denied for the reason that prior discretion has been exercised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</w:t>
        <w:tab/>
        <w:tab/>
        <w:t>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JUDGE/COMMISSIONER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r Print Name/Title/Bar Numbe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 xml:space="preserve">ORDER GRANTING/DENYING MOTION FOR CHANGE OF JUDGE (ORCJ)(ORDYMT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11.0410</w:t>
    </w:r>
    <w:r>
      <w:rPr>
        <w:rFonts w:cs="Arial" w:ascii="Arial" w:hAnsi="Arial"/>
        <w:sz w:val="18"/>
      </w:rPr>
      <w:t xml:space="preserve">  (9/2000) - RCW 4.12.040, .050 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11:00Z</dcterms:created>
  <dc:creator>Merrie Gough</dc:creator>
  <dc:description>margins 3 pt top, 1 pt left, 1 pt right, 1 pt bottom, footer 1 pt</dc:description>
  <dc:language>en-US</dc:language>
  <cp:lastModifiedBy>Merrie Gough</cp:lastModifiedBy>
  <cp:lastPrinted>2000-09-20T13:21:00Z</cp:lastPrinted>
  <dcterms:modified xsi:type="dcterms:W3CDTF">2004-06-11T18:11:00Z</dcterms:modified>
  <cp:revision>2</cp:revision>
  <dc:subject/>
  <dc:title>Order for Change of Judge</dc:title>
</cp:coreProperties>
</file>