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 Tri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bal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2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ter of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>D.O.B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al Court No</w:t>
            </w:r>
            <w:r>
              <w:rPr>
                <w:rFonts w:cs="Arial" w:ascii="Arial" w:hAnsi="Arial"/>
                <w:sz w:val="22"/>
                <w:szCs w:val="22"/>
              </w:rPr>
              <w:t>: 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 No</w:t>
            </w:r>
            <w:r>
              <w:rPr>
                <w:rFonts w:cs="Arial" w:ascii="Arial" w:hAnsi="Arial"/>
                <w:sz w:val="22"/>
                <w:szCs w:val="22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al Court’s Order Accepting/Declining Jurisdi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SPT)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tabs>
                <w:tab w:val="clear" w:pos="720"/>
                <w:tab w:val="center" w:pos="2466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JUVENILE COURT</w:t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y of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>D.O.B.</w:t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_______________________________ Tribal Court, hereby:</w:t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008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accept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008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declines</w:t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risdiction of the proceedings involving the Indian child listed in the caption, above.  </w:t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urt further requests that the:</w:t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juvenile court clerk transfer all legal files in their entirety.</w:t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juvenile court administrator transfer all social files in their entirety.</w:t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8550" w:leader="none"/>
          <w:tab w:val="lef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ted:____________________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ribal Court Judge</w:t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10080" w:leader="none"/>
        </w:tabs>
        <w:rPr>
          <w:vanish/>
          <w:spacing w:val="-2"/>
          <w:sz w:val="20"/>
        </w:rPr>
      </w:pPr>
      <w:r>
        <w:rPr>
          <w:rFonts w:cs="Arial" w:ascii="Arial" w:hAnsi="Arial"/>
          <w:sz w:val="22"/>
        </w:rPr>
        <w:tab/>
        <w:t>Print Nam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Tribal Ct Or. Accept/Decline Jur. (RSPT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PF JU 11.0960 </w:t>
    </w:r>
    <w:r>
      <w:rPr>
        <w:rFonts w:cs="Arial" w:ascii="Arial" w:hAnsi="Arial"/>
        <w:sz w:val="18"/>
      </w:rPr>
      <w:t>(07/2011) –Laws of 2011, ch. 309, §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44:00Z</dcterms:created>
  <dc:creator/>
  <dc:description/>
  <cp:keywords/>
  <dc:language>en-US</dc:language>
  <cp:lastModifiedBy/>
  <dcterms:modified xsi:type="dcterms:W3CDTF">2011-07-20T23:58:00Z</dcterms:modified>
  <cp:revision>1</cp:revision>
  <dc:subject/>
  <dc:title/>
</cp:coreProperties>
</file>