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CL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[name] declar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1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, Washington on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City and State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auto" w:line="360"/>
        <w:ind w:firstLine="4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Type or Print Name</w:t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firstLine="4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8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 xml:space="preserve">Declaration (DCLR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14.0530</w:t>
    </w:r>
    <w:r>
      <w:rPr>
        <w:rFonts w:cs="Arial" w:ascii="Arial" w:hAnsi="Arial"/>
        <w:sz w:val="20"/>
      </w:rPr>
      <w:t xml:space="preserve"> (06/2010) - Laws of 2010, ch. 272, § 6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16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10-06-01T14:46:00Z</cp:lastPrinted>
  <dcterms:modified xsi:type="dcterms:W3CDTF">2010-06-04T20:12:00Z</dcterms:modified>
  <cp:revision>8</cp:revision>
  <dc:subject/>
  <dc:title>Statement of Parent Waiving Presentation of Order of Guardianship</dc:title>
</cp:coreProperties>
</file>