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re Motion for Order Modifying Visi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Arial" w:ascii="Arial" w:hAnsi="Arial"/>
              </w:rPr>
              <w:fldChar w:fldCharType="separate"/>
            </w:r>
            <w:bookmarkStart w:id="0" w:name="__Fieldmark__0_132593239"/>
            <w:bookmarkStart w:id="1" w:name="__Fieldmark__0_132593239"/>
            <w:bookmarkEnd w:id="1"/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denied (ORDYM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MS Gothic;ＭＳ ゴシック" w:cs="Arial" w:ascii="Arial" w:hAnsi="Arial"/>
              </w:rPr>
              <w:fldChar w:fldCharType="separate"/>
            </w:r>
            <w:bookmarkStart w:id="2" w:name="__Fieldmark__1_132593239"/>
            <w:bookmarkStart w:id="3" w:name="__Fieldmark__1_132593239"/>
            <w:bookmarkEnd w:id="3"/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granted – (ORVS)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ind w:righ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860" w:leader="none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tabs>
          <w:tab w:val="clear" w:pos="720"/>
          <w:tab w:val="center" w:pos="4860" w:leader="none"/>
        </w:tabs>
        <w:ind w:right="-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4860" w:leader="none"/>
        </w:tabs>
        <w:ind w:left="720" w:right="-360" w:hanging="720"/>
        <w:rPr/>
      </w:pPr>
      <w:r>
        <w:rPr>
          <w:rFonts w:cs="Arial" w:ascii="Arial" w:hAnsi="Arial"/>
          <w:sz w:val="20"/>
        </w:rPr>
        <w:t>1.1</w:t>
        <w:tab/>
        <w:tab/>
        <w:t>The court held a hearing on the motion for order modifying visitation on an order to show cause in this matter on ________________________________ [date].</w:t>
      </w:r>
    </w:p>
    <w:p>
      <w:pPr>
        <w:pStyle w:val="Normal"/>
        <w:tabs>
          <w:tab w:val="clear" w:pos="720"/>
          <w:tab w:val="center" w:pos="486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4860" w:leader="none"/>
        </w:tabs>
        <w:ind w:left="720" w:right="-360" w:hanging="720"/>
        <w:rPr/>
      </w:pPr>
      <w:r>
        <w:rPr>
          <w:rFonts w:cs="Arial" w:ascii="Arial" w:hAnsi="Arial"/>
          <w:sz w:val="20"/>
        </w:rPr>
        <w:t>1.2</w:t>
        <w:tab/>
        <w:tab/>
        <w:t>The following persons were present:</w:t>
      </w:r>
    </w:p>
    <w:p>
      <w:pPr>
        <w:pStyle w:val="Normal"/>
        <w:tabs>
          <w:tab w:val="clear" w:pos="720"/>
          <w:tab w:val="left" w:pos="360" w:leader="none"/>
          <w:tab w:val="center" w:pos="4860" w:leader="none"/>
        </w:tabs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4" w:name="__Fieldmark__2_132593239"/>
      <w:bookmarkStart w:id="5" w:name="__Fieldmark__2_132593239"/>
      <w:bookmarkEnd w:id="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il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6" w:name="__Fieldmark__3_132593239"/>
      <w:bookmarkStart w:id="7" w:name="__Fieldmark__3_132593239"/>
      <w:bookmarkEnd w:id="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ild's Lawyer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8" w:name="__Fieldmark__4_132593239"/>
      <w:bookmarkStart w:id="9" w:name="__Fieldmark__4_132593239"/>
      <w:bookmarkEnd w:id="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ild's Guardian ad Lite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10" w:name="__Fieldmark__5_132593239"/>
      <w:bookmarkStart w:id="11" w:name="__Fieldmark__5_132593239"/>
      <w:bookmarkEnd w:id="1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uardian ad Litem's Lawyer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12" w:name="__Fieldmark__6_132593239"/>
      <w:bookmarkStart w:id="13" w:name="__Fieldmark__6_132593239"/>
      <w:bookmarkEnd w:id="1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itle 13 RCW Guardia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14" w:name="__Fieldmark__7_132593239"/>
      <w:bookmarkStart w:id="15" w:name="__Fieldmark__7_132593239"/>
      <w:bookmarkEnd w:id="1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itle 13 RCW Guardian’s Lawyer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16" w:name="__Fieldmark__8_132593239"/>
      <w:bookmarkStart w:id="17" w:name="__Fieldmark__8_132593239"/>
      <w:bookmarkEnd w:id="1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oth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18" w:name="__Fieldmark__9_132593239"/>
      <w:bookmarkStart w:id="19" w:name="__Fieldmark__9_132593239"/>
      <w:bookmarkEnd w:id="1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Mother's Lawyer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20" w:name="__Fieldmark__10_132593239"/>
      <w:bookmarkStart w:id="21" w:name="__Fieldmark__10_132593239"/>
      <w:bookmarkEnd w:id="2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ath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22" w:name="__Fieldmark__11_132593239"/>
      <w:bookmarkStart w:id="23" w:name="__Fieldmark__11_132593239"/>
      <w:bookmarkEnd w:id="2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ather's Lawyer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24" w:name="__Fieldmark__12_132593239"/>
      <w:bookmarkStart w:id="25" w:name="__Fieldmark__12_132593239"/>
      <w:bookmarkEnd w:id="2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CYF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26" w:name="__Fieldmark__13_132593239"/>
      <w:bookmarkStart w:id="27" w:name="__Fieldmark__13_132593239"/>
      <w:bookmarkEnd w:id="2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DCYF’s Lawyer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28" w:name="__Fieldmark__14_132593239"/>
      <w:bookmarkStart w:id="29" w:name="__Fieldmark__14_132593239"/>
      <w:bookmarkEnd w:id="2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ribal Representativ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30" w:name="__Fieldmark__15_132593239"/>
      <w:bookmarkStart w:id="31" w:name="__Fieldmark__15_132593239"/>
      <w:bookmarkEnd w:id="3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Other _____________________</w:t>
      </w:r>
    </w:p>
    <w:p>
      <w:pPr>
        <w:pStyle w:val="Normal"/>
        <w:tabs>
          <w:tab w:val="left" w:pos="-1200" w:leader="none"/>
          <w:tab w:val="left" w:pos="-480" w:leader="none"/>
          <w:tab w:val="left" w:pos="240" w:leader="none"/>
          <w:tab w:val="left" w:pos="720" w:leader="none"/>
          <w:tab w:val="left" w:pos="144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5040" w:leader="none"/>
          <w:tab w:val="left" w:pos="576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lineRule="exact" w:line="280"/>
        <w:ind w:left="72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32" w:name="__Fieldmark__16_132593239"/>
      <w:bookmarkStart w:id="33" w:name="__Fieldmark__16_132593239"/>
      <w:bookmarkEnd w:id="3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nterpreter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34" w:name="__Fieldmark__17_132593239"/>
      <w:bookmarkStart w:id="35" w:name="__Fieldmark__17_132593239"/>
      <w:bookmarkEnd w:id="3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36" w:name="__Fieldmark__18_132593239"/>
      <w:bookmarkStart w:id="37" w:name="__Fieldmark__18_132593239"/>
      <w:bookmarkEnd w:id="3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ather </w:t>
      </w:r>
    </w:p>
    <w:p>
      <w:pPr>
        <w:pStyle w:val="Normal"/>
        <w:tabs>
          <w:tab w:val="clear" w:pos="720"/>
          <w:tab w:val="left" w:pos="360" w:leader="none"/>
          <w:tab w:val="center" w:pos="4860" w:leader="none"/>
        </w:tabs>
        <w:ind w:left="1440"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38" w:name="__Fieldmark__19_132593239"/>
      <w:bookmarkStart w:id="39" w:name="__Fieldmark__19_132593239"/>
      <w:bookmarkEnd w:id="3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her 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860" w:leader="none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Findings</w:t>
      </w:r>
    </w:p>
    <w:p>
      <w:pPr>
        <w:pStyle w:val="Normal"/>
        <w:tabs>
          <w:tab w:val="clear" w:pos="720"/>
          <w:tab w:val="center" w:pos="4860" w:leader="none"/>
        </w:tabs>
        <w:ind w:right="-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The court has jurisdiction over the parties and the subject matter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2.2</w:t>
        <w:tab/>
        <w:t xml:space="preserve">Proper notice of this hearing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40" w:name="__Fieldmark__20_132593239"/>
      <w:bookmarkStart w:id="41" w:name="__Fieldmark__20_132593239"/>
      <w:bookmarkEnd w:id="4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42" w:name="__Fieldmark__21_132593239"/>
      <w:bookmarkStart w:id="43" w:name="__Fieldmark__21_132593239"/>
      <w:bookmarkEnd w:id="4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was not give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>The court found adequate cause to hear the motion.</w:t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  <w:tab/>
        <w:t>Modification of Visitation</w:t>
      </w:r>
    </w:p>
    <w:p>
      <w:pPr>
        <w:pStyle w:val="Normal"/>
        <w:tabs>
          <w:tab w:val="left" w:pos="720" w:leader="none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44" w:name="__Fieldmark__22_132593239"/>
      <w:bookmarkStart w:id="45" w:name="__Fieldmark__22_132593239"/>
      <w:bookmarkEnd w:id="4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re is no basis for modification of visitation as follows:</w:t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46" w:name="__Fieldmark__23_132593239"/>
      <w:bookmarkStart w:id="47" w:name="__Fieldmark__23_132593239"/>
      <w:bookmarkEnd w:id="4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re is a basis for modification of visitation as follows:</w:t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rder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0"/>
        </w:rPr>
        <w:t>3.1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48" w:name="__Fieldmark__24_132593239"/>
      <w:bookmarkStart w:id="49" w:name="__Fieldmark__24_132593239"/>
      <w:bookmarkEnd w:id="4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motion for order modifying visitation is denied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/>
      </w:pPr>
      <w:r>
        <w:rPr>
          <w:rFonts w:cs="Arial" w:ascii="Arial" w:hAnsi="Arial"/>
          <w:sz w:val="20"/>
        </w:rPr>
        <w:t>3.2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50" w:name="__Fieldmark__25_132593239"/>
      <w:bookmarkStart w:id="51" w:name="__Fieldmark__25_132593239"/>
      <w:bookmarkEnd w:id="5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court grants the motion for order modifying visitation.  The Order Appointing Title 13 RCW Guardian entered in this matter on ________________________ [date] remains in effect, except for the visitation provisions that are modified as follows:</w:t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spacing w:before="120" w:after="0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  <w:tab/>
        <w:t>Other:</w:t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9270" w:leader="none"/>
        </w:tabs>
        <w:spacing w:lineRule="atLeast" w:line="360"/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______</w:t>
        <w:tab/>
        <w:tab/>
        <w:t>__________________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esent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 xml:space="preserve">Signa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int Name/Title</w:t>
        <w:tab/>
        <w:t>WSBA No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</w:tabs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432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Received; Approved for Entry; Notice of Presentation Waived: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Child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52" w:name="__Fieldmark__26_132593239"/>
      <w:bookmarkStart w:id="53" w:name="__Fieldmark__26_132593239"/>
      <w:bookmarkEnd w:id="5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 Child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54" w:name="__Fieldmark__27_132593239"/>
      <w:bookmarkStart w:id="55" w:name="__Fieldmark__27_132593239"/>
      <w:bookmarkEnd w:id="5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gnature of Child’s </w:t>
      </w:r>
      <w:r>
        <w:rPr>
          <w:rFonts w:cs="Arial" w:ascii="Arial" w:hAnsi="Arial"/>
          <w:b/>
          <w:sz w:val="20"/>
        </w:rPr>
        <w:t>Guardian ad Litem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56" w:name="__Fieldmark__28_132593239"/>
      <w:bookmarkStart w:id="57" w:name="__Fieldmark__28_132593239"/>
      <w:bookmarkEnd w:id="5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 Lawyer for the Guardian ad Litem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58" w:name="__Fieldmark__29_132593239"/>
      <w:bookmarkStart w:id="59" w:name="__Fieldmark__29_132593239"/>
      <w:bookmarkEnd w:id="5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</w:t>
      </w:r>
      <w:r>
        <w:rPr>
          <w:rFonts w:cs="Arial" w:ascii="Arial" w:hAnsi="Arial"/>
          <w:b/>
          <w:sz w:val="20"/>
        </w:rPr>
        <w:t xml:space="preserve"> Title 13 RCW Guardian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60" w:name="__Fieldmark__30_132593239"/>
      <w:bookmarkStart w:id="61" w:name="__Fieldmark__30_132593239"/>
      <w:bookmarkEnd w:id="6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 Lawyer for the Title 13 RCW Guardia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62" w:name="__Fieldmark__31_132593239"/>
      <w:bookmarkStart w:id="63" w:name="__Fieldmark__31_132593239"/>
      <w:bookmarkEnd w:id="6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</w:t>
      </w:r>
      <w:r>
        <w:rPr>
          <w:rFonts w:cs="Arial" w:ascii="Arial" w:hAnsi="Arial"/>
          <w:b/>
          <w:sz w:val="20"/>
        </w:rPr>
        <w:t xml:space="preserve"> Title 13 RCW Guardian 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64" w:name="__Fieldmark__32_132593239"/>
      <w:bookmarkStart w:id="65" w:name="__Fieldmark__32_132593239"/>
      <w:bookmarkEnd w:id="6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 Lawyer for the Title 13 RCW Guardian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66" w:name="__Fieldmark__33_132593239"/>
      <w:bookmarkStart w:id="67" w:name="__Fieldmark__33_132593239"/>
      <w:bookmarkEnd w:id="6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Mother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68" w:name="__Fieldmark__34_132593239"/>
      <w:bookmarkStart w:id="69" w:name="__Fieldmark__34_132593239"/>
      <w:bookmarkEnd w:id="69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 Mother’s Lawyer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70" w:name="__Fieldmark__35_132593239"/>
      <w:bookmarkStart w:id="71" w:name="__Fieldmark__35_132593239"/>
      <w:bookmarkEnd w:id="71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Father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72" w:name="__Fieldmark__36_132593239"/>
      <w:bookmarkStart w:id="73" w:name="__Fieldmark__36_132593239"/>
      <w:bookmarkEnd w:id="73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 of Father’s Lawyer</w:t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0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DCYF Representative</w:t>
      </w:r>
      <w:r>
        <w:rPr>
          <w:rFonts w:cs="Arial" w:ascii="Arial" w:hAnsi="Arial"/>
          <w:sz w:val="20"/>
        </w:rPr>
        <w:tab/>
        <w:t>Signature of DCYF Representative’s Lawyer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74" w:name="__Fieldmark__37_132593239"/>
      <w:bookmarkStart w:id="75" w:name="__Fieldmark__37_132593239"/>
      <w:bookmarkEnd w:id="75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gnature of </w:t>
      </w:r>
      <w:r>
        <w:rPr>
          <w:rFonts w:cs="Arial" w:ascii="Arial" w:hAnsi="Arial"/>
          <w:b/>
          <w:sz w:val="20"/>
        </w:rPr>
        <w:t>Tribal Representative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rFonts w:eastAsia="MS Gothic;ＭＳ ゴシック" w:cs="Arial" w:ascii="Arial" w:hAnsi="Arial"/>
        </w:rPr>
        <w:fldChar w:fldCharType="separate"/>
      </w:r>
      <w:bookmarkStart w:id="76" w:name="__Fieldmark__38_132593239"/>
      <w:bookmarkStart w:id="77" w:name="__Fieldmark__38_132593239"/>
      <w:bookmarkEnd w:id="77"/>
      <w:r>
        <w:rPr>
          <w:rFonts w:eastAsia="MS Gothic;ＭＳ ゴシック" w:cs="Arial" w:ascii="Arial" w:hAnsi="Arial"/>
          <w:sz w:val="20"/>
        </w:rPr>
      </w:r>
      <w:r>
        <w:rPr>
          <w:sz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4500" w:leader="none"/>
          <w:tab w:val="left" w:pos="9270" w:leader="none"/>
        </w:tabs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450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Name</w:t>
        <w:tab/>
        <w:t>Print Name</w:t>
        <w:tab/>
        <w:t>WSBA No.</w:t>
      </w:r>
    </w:p>
    <w:p>
      <w:pPr>
        <w:pStyle w:val="Normal"/>
        <w:tabs>
          <w:tab w:val="left" w:pos="720" w:leader="none"/>
          <w:tab w:val="left" w:pos="1440" w:leader="none"/>
          <w:tab w:val="center" w:pos="468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wyer for 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Or re MT for Or Modifying Visitation (ORDYMT, ORVS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560</w:t>
    </w:r>
    <w:r>
      <w:rPr>
        <w:rFonts w:cs="Arial" w:ascii="Arial" w:hAnsi="Arial"/>
        <w:sz w:val="20"/>
      </w:rPr>
      <w:t xml:space="preserve"> (07/2018) - RCW 13.36.0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1:00Z</dcterms:created>
  <dc:creator/>
  <dc:description/>
  <cp:keywords/>
  <dc:language>en-US</dc:language>
  <cp:lastModifiedBy/>
  <dcterms:modified xsi:type="dcterms:W3CDTF">2018-06-04T20:58:00Z</dcterms:modified>
  <cp:revision>1</cp:revision>
  <dc:subject/>
  <dc:title/>
</cp:coreProperties>
</file>