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49" w:leader="none"/>
          <w:tab w:val="left" w:pos="6797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60" w:type="dxa"/>
        <w:jc w:val="left"/>
        <w:tblInd w:w="216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554"/>
        <w:gridCol w:w="4806"/>
      </w:tblGrid>
      <w:tr>
        <w:trPr>
          <w:cantSplit w:val="true"/>
        </w:trPr>
        <w:tc>
          <w:tcPr>
            <w:tcW w:w="45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 the Parenting and Support of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ind w:left="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Child(ren)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Petitioner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  <w:t>Respondent.</w:t>
            </w:r>
          </w:p>
        </w:tc>
        <w:tc>
          <w:tcPr>
            <w:tcW w:w="480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120" w:after="0"/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ponse to Petition f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/>
            </w:pPr>
            <w:r>
              <w:rPr>
                <w:rFonts w:cs="Arial" w:ascii="Arial" w:hAnsi="Arial"/>
                <w:b/>
                <w:szCs w:val="24"/>
              </w:rPr>
              <w:t>[ ]  Residential Schedule/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Parenting Pl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0" w:after="120"/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[ ]  Child Suppo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(Out-of-State Paternity Acknowledgment or Judgment Establishing Parentage )</w:t>
            </w:r>
            <w:r>
              <w:rPr>
                <w:rFonts w:cs="Arial" w:ascii="Arial" w:hAnsi="Arial"/>
                <w:b/>
                <w:szCs w:val="24"/>
              </w:rPr>
              <w:t>(RSP)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 box if petition is attached for:</w:t>
            </w:r>
          </w:p>
          <w:p>
            <w:pPr>
              <w:pStyle w:val="Normal"/>
              <w:ind w:left="6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DV (</w:t>
            </w:r>
            <w:r>
              <w:rPr>
                <w:rFonts w:cs="Arial" w:ascii="Arial" w:hAnsi="Arial"/>
                <w:b/>
              </w:rPr>
              <w:t>PTORPR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6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 ] Order for protection UH (</w:t>
            </w:r>
            <w:r>
              <w:rPr>
                <w:rFonts w:cs="Arial" w:ascii="Arial" w:hAnsi="Arial"/>
                <w:b/>
                <w:spacing w:val="-2"/>
              </w:rPr>
              <w:t>PTORAH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2"/>
        </w:rPr>
        <w:tab/>
        <w:t xml:space="preserve">The allegations of the petition in this matter are </w:t>
      </w:r>
      <w:r>
        <w:rPr>
          <w:rFonts w:cs="Arial" w:ascii="Arial" w:hAnsi="Arial"/>
          <w:b/>
          <w:i/>
          <w:sz w:val="20"/>
        </w:rPr>
        <w:t>admitted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Arial" w:ascii="Arial" w:hAnsi="Arial"/>
          <w:b/>
          <w:i/>
          <w:sz w:val="20"/>
        </w:rPr>
        <w:t>denied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follows (check only one box for each paragraph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Paragraph of the Peti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60" w:before="160" w:after="0"/>
        <w:jc w:val="both"/>
        <w:rPr>
          <w:rFonts w:ascii="Arial" w:hAnsi="Arial" w:cs="Arial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</w:t>
        <w:tab/>
        <w:t>Cause of Ac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before="160" w:after="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2</w:t>
        <w:tab/>
        <w:t>Paternity Acknowledgment and Denial of Paternity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3</w:t>
        <w:tab/>
        <w:t>Order Establishing Parentage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4</w:t>
        <w:tab/>
        <w:t>Jurisdic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5</w:t>
        <w:tab/>
        <w:t>Jurisdiction Over the Child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6</w:t>
        <w:tab/>
        <w:t>Child Support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7</w:t>
        <w:tab/>
        <w:t>Residential Placemen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8</w:t>
        <w:tab/>
        <w:t>Reimbursement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9</w:t>
        <w:tab/>
        <w:t>Continuing Restraining Ord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0</w:t>
        <w:tab/>
        <w:t>Protection Ord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 w:val="22"/>
        </w:rPr>
        <w:t>1.11</w:t>
        <w:tab/>
        <w:t>Other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ind w:left="14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dmitted</w:t>
        <w:tab/>
        <w:t>[ ]</w:t>
        <w:tab/>
        <w:t>Denied</w:t>
        <w:tab/>
        <w:t>[ ]</w:t>
        <w:tab/>
        <w:t>Lacks Information</w:t>
      </w:r>
    </w:p>
    <w:p>
      <w:pPr>
        <w:pStyle w:val="Normal"/>
        <w:tabs>
          <w:tab w:val="left" w:pos="720" w:leader="none"/>
          <w:tab w:val="left" w:pos="2016" w:leader="none"/>
          <w:tab w:val="left" w:pos="2592" w:leader="none"/>
          <w:tab w:val="left" w:pos="4320" w:leader="none"/>
          <w:tab w:val="left" w:pos="4896" w:leader="none"/>
          <w:tab w:val="left" w:pos="6480" w:leader="none"/>
          <w:tab w:val="left" w:pos="7056" w:leader="none"/>
        </w:tabs>
        <w:spacing w:lineRule="atLeast" w: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2"/>
        </w:rPr>
        <w:t>Each allegation of the petition that is denied, is denied for the following reasons (list separately)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A proceeding on the Paternity Acknowledgment relating to compliance with the other state’s laws has been started in the other state.  A certified copy of the petition or order is attached to this response. (</w:t>
      </w:r>
      <w:r>
        <w:rPr>
          <w:rFonts w:cs="Arial" w:ascii="Arial" w:hAnsi="Arial"/>
          <w:b/>
          <w:i/>
          <w:sz w:val="20"/>
        </w:rPr>
        <w:t>Check this box if paragraph 1.1 above is denied and the petition is based on a Paternity Acknowledgment</w:t>
      </w:r>
      <w:r>
        <w:rPr>
          <w:rFonts w:cs="Arial" w:ascii="Arial" w:hAnsi="Arial"/>
          <w:sz w:val="22"/>
        </w:rPr>
        <w:t>.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A proceeding on the order establishing parentage has been started in the other state.  A certified copy of the petition or order is attached to this response.  (</w:t>
      </w:r>
      <w:r>
        <w:rPr>
          <w:rFonts w:cs="Arial" w:ascii="Arial" w:hAnsi="Arial"/>
          <w:b/>
          <w:i/>
          <w:sz w:val="20"/>
        </w:rPr>
        <w:t>Check this box if paragraph 1.1 above is denied and the petition is based on a judgment establishing parentage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2"/>
        </w:rPr>
        <w:t>[ ]</w:t>
        <w:tab/>
        <w:t>An order of child support regarding the child exists in another state.  A certified copy of the order of child support is attached to this response.  (</w:t>
      </w:r>
      <w:r>
        <w:rPr>
          <w:rFonts w:cs="Arial" w:ascii="Arial" w:hAnsi="Arial"/>
          <w:b/>
          <w:i/>
          <w:sz w:val="20"/>
        </w:rPr>
        <w:t>Check this box if paragraph 1.6 above is denied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i/>
          <w:sz w:val="20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</w:t>
        <w:tab/>
        <w:t>Request for Relief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Does not apply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deny the petition for a residential schedule/parenting plan or child support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The court should enter respondent’s proposed parenting plan [ ] attached [ ] filed in this cas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otection Ord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imes New Roman" w:ascii="Times New Roman" w:hAnsi="Times New Roman"/>
          <w:sz w:val="22"/>
        </w:rPr>
        <w:tab/>
        <w:t>[ ]</w:t>
        <w:tab/>
        <w:t>There is a protection order between the parties filed in case number _______________, court _______________________, which expires on (date)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  <w:sz w:val="22"/>
        </w:rPr>
        <w:t>[ ]</w:t>
        <w:tab/>
        <w:t>The court should grant the [ ] domestic violence [ ] antiharassment petition for Order for Protection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 attached to this response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[ ] filed separately under [ ] this case number [ ] case number 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2"/>
        </w:rPr>
        <w:t>If you need immediate protection, contact the clerk/court for RCW 26.50 Domestic Violence forms or RCW 10.14 Antiharassment for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144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[ ]</w:t>
        <w:tab/>
        <w:t>The court should enter a continuing restraining order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</w:t>
        <w:tab/>
        <w:t>Other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3.</w:t>
        <w:tab/>
        <w:t xml:space="preserve">Notice of Further Proceeding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ll further proceedings in this matter should be sent to the respondent in care of the following service address:  (you may list an address that is not your residential address where you agree to accept legal documents.)</w:t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7920" w:leader="none"/>
        </w:tabs>
        <w:spacing w:lineRule="atLeast" w:line="320"/>
        <w:ind w:left="144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ny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>time</w:t>
      </w:r>
      <w:r>
        <w:rPr>
          <w:rFonts w:cs="Times New Roman" w:ascii="Times New Roman" w:hAnsi="Times New Roman"/>
          <w:sz w:val="22"/>
        </w:rPr>
        <w:t xml:space="preserve"> this address changes while this action is pending, you must notify the opposing parties in writing and file an updated Confidential Information Form (WPF DRPSCU 09.0200) with the court clerk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</w:t>
        <w:tab/>
        <w:t>Other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 A copy of the child’s Birth Certificate or the Paternity Acknowledgment certified by the agency of the state of __________________________________ is filed with this response, under the Sealed Acknowledgment/Denial of Paternity/Birth Certificate Cover Sheet, form WPF PS 15.0150, because it was not filed with the court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[ ] A copy of the Judgment Establishing Parentage is filed with this response because it was not filed with the Petition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declare under penalty of perjury under the laws of the state of Washington that the statement above is true and correct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sz w:val="22"/>
        </w:rPr>
        <w:t>Signed at (city) _________________________, (state) __________ on (date) ____________________.</w:t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900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ignature of Responding Party</w:t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rint or Type Name</w:t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Resp to Pet Res Sched Parenting Plan (RSP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4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384" w:leader="none"/>
        <w:tab w:val="left" w:pos="6149" w:leader="none"/>
        <w:tab w:val="left" w:pos="6797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PS 15A.0300 Mandatory (07/2011) - RCW 26.26.350, 26.27.201, 42 U.S.C. 666(a)(1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BalloonTextDelete">
    <w:name w:val="Style Balloon Text + Delete"/>
    <w:basedOn w:val="BalloonText"/>
    <w:qFormat/>
    <w:pPr/>
    <w:rPr>
      <w:rFonts w:ascii="Arial" w:hAnsi="Arial" w:cs="Arial"/>
      <w:strike/>
      <w:sz w:val="20"/>
    </w:rPr>
  </w:style>
  <w:style w:type="paragraph" w:styleId="StyleBalloonTextUnderline">
    <w:name w:val="Style Balloon Text + Underline"/>
    <w:basedOn w:val="BalloonText"/>
    <w:qFormat/>
    <w:pPr/>
    <w:rPr>
      <w:rFonts w:ascii="Times New Roman" w:hAnsi="Times New Roman" w:cs="Times New Roman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27:00Z</dcterms:created>
  <dc:creator/>
  <dc:description/>
  <cp:keywords/>
  <dc:language>en-US</dc:language>
  <cp:lastModifiedBy/>
  <dcterms:modified xsi:type="dcterms:W3CDTF">2011-07-27T17:30:00Z</dcterms:modified>
  <cp:revision>1</cp:revision>
  <dc:subject/>
  <dc:title/>
</cp:coreProperties>
</file>