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structions for Process Serv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ervice of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tice to the Vulnerable Adul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serving this notice and the accompanying documents on a vulnerable adu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notice is designed to explain the documents in plain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, the vulnerable adult may not be able to read the docu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discreetly ask the vulnerable adult if he or she would like to have the notice read aloud.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t all possible, serve the vulnerable adult when others are not present to overhear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vulnerable adult agrees to have you read the document, please read the document slowly and clearly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ease point out the name and phone number of the individual who can provide help with a disability accommodation. This information is provided on the last line of the second page of the Not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consideration.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VAi-1.021 (10/2007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Instructions for Process Ser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39:00Z</dcterms:created>
  <dc:creator>David Lord</dc:creator>
  <dc:description/>
  <cp:keywords/>
  <dc:language>en-US</dc:language>
  <cp:lastModifiedBy>Administrator</cp:lastModifiedBy>
  <cp:lastPrinted>2007-09-26T09:03:00Z</cp:lastPrinted>
  <dcterms:modified xsi:type="dcterms:W3CDTF">2014-03-25T22:20:00Z</dcterms:modified>
  <cp:revision>5</cp:revision>
  <dc:subject/>
  <dc:title>Instructions for Process Server</dc:title>
</cp:coreProperties>
</file>