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In re the Custody of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Child(ren),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titioner(s)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ondent(s)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e to Nonparental Custody Peti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SP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To the Above-Named Petition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Respo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  <w:tab/>
        <w:t>Admissions and Deni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The allegations of the petition in this matter are </w:t>
      </w:r>
      <w:r>
        <w:rPr>
          <w:rFonts w:cs="Arial" w:ascii="Arial" w:hAnsi="Arial"/>
          <w:b/>
          <w:i/>
        </w:rPr>
        <w:t>admitted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Arial" w:ascii="Arial" w:hAnsi="Arial"/>
          <w:b/>
          <w:i/>
        </w:rPr>
        <w:t>denie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s follows (check only one for each paragraph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  <w:u w:val="single"/>
        </w:rPr>
        <w:t>Paragraph of the Pet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4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5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6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7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8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9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10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1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1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1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14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ab/>
        <w:t>1.15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ch allegation of the petition which is denied, is denied for the following reasons [List separately]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</w:t>
        <w:tab/>
        <w:t>Notice of Further Procee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ce of all further proceedings in this matter should be sent to the address shown on the last page of this for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</w:t>
        <w:tab/>
        <w:t>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Requ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</w:t>
        <w:tab/>
        <w:t>Request for Dismis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The responding party requests that the petition be dismis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</w:t>
        <w:tab/>
        <w:t>Request for Relief if the Petition Is not Dismis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The responding party requests the court to grant the relief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[ ]</w:t>
        <w:tab/>
        <w:t>Award custody of the child(ren)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[ ]</w:t>
        <w:tab/>
        <w:t>Order either or both parents to maintain or provide health insurance coverage for the child(ren) consistent with RCW 26.10.06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[ ]</w:t>
        <w:tab/>
        <w:t>Determine support for the dependent child(ren) pursuant to the Washington State Child Support Sched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/>
      </w:pPr>
      <w:r>
        <w:rPr>
          <w:rFonts w:cs="Times New Roman" w:ascii="Times New Roman" w:hAnsi="Times New Roman"/>
          <w:sz w:val="22"/>
        </w:rPr>
        <w:tab/>
        <w:tab/>
        <w:t>[ ]</w:t>
        <w:tab/>
        <w:t>Approve my proposed residential schedule for the dependant children, which schedule is attached and incorporated into this response, or order reasonable visitation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[ ]</w:t>
        <w:tab/>
        <w:t>Award the tax exemptions for the dependent child(ren)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720"/>
        <w:rPr/>
      </w:pPr>
      <w:r>
        <w:rPr/>
        <w:t>[ ]</w:t>
        <w:tab/>
      </w:r>
      <w:r>
        <w:rPr>
          <w:rFonts w:cs="Times New Roman" w:ascii="Times New Roman" w:hAnsi="Times New Roman"/>
          <w:sz w:val="22"/>
          <w:szCs w:val="22"/>
        </w:rPr>
        <w:t>Enter a [ ] domestic violence [ ] antiharassment Order for Protection protecting (name) _______________________  from (name) _______________________ .  If you check this box, contact the clerk/court for RCW 26.50 Domestic Violence forms or for RCW 10.14 Antiharassment for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[ ]</w:t>
        <w:tab/>
        <w:t>Enter a continuing restraining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[ ]</w:t>
        <w:tab/>
        <w:t>Order payment of day care expenses for the child(re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[ ]</w:t>
        <w:tab/>
        <w:t>Order payment of attorney’s fees, other professional fees and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d:  ______________________</w:t>
        <w:tab/>
        <w:t>_____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ignature of Respondent or Lawyer/WSBA 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28282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otice to party: you may list an address that is not your residential address where you agree to accept legal documents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this address changes while this action is pending, you must notify the opposing parties in writing and file an updated Confidential Information Form (WPF DRPSCU 09.0200) with the court clerk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4.7pt;mso-wrap-distance-left:9.05pt;mso-wrap-distance-right:9.05pt;mso-wrap-distance-top:0pt;mso-wrap-distance-bottom:0pt;margin-top:10.7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otice to party: you may list an address that is not your residential address where you agree to accept legal documents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Any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tim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this address changes while this action is pending, you must notify the opposing parties in writing and file an updated Confidential Information Form (WPF DRPSCU 09.0200) with the court clerk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100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ype or Print Name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10080" w:leader="none"/>
        </w:tabs>
        <w:suppressAutoHyphens w:val="true"/>
        <w:spacing w:before="120" w:after="0"/>
        <w:ind w:left="4680" w:hanging="46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ddress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760" w:leader="none"/>
          <w:tab w:val="left" w:pos="10080" w:leader="none"/>
        </w:tabs>
        <w:spacing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72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Resp to Nonparental Cust Pet (RSP) - 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3</w:t>
    </w:r>
    <w:r>
      <w:rPr>
        <w:rStyle w:val="PageNumber"/>
        <w:i/>
        <w:rFonts w:cs="Arial" w:ascii="Arial" w:hAnsi="Arial"/>
      </w:rPr>
      <w:fldChar w:fldCharType="end"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72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rPr/>
    </w:pPr>
    <w:r>
      <w:rPr>
        <w:rFonts w:cs="Arial" w:ascii="Arial" w:hAnsi="Arial"/>
        <w:i/>
      </w:rPr>
      <w:t>WPF CU 01.0300 Mandatory (6/2008) - RCW 4.28.010; 26.10.030(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43:00Z</dcterms:created>
  <dc:creator>Gough, Merrie</dc:creator>
  <dc:description>margins 3 pt top, 1 pt left, 1 pt right, 1 pt bottom, footer 1 pt</dc:description>
  <cp:keywords/>
  <dc:language>en-US</dc:language>
  <cp:lastModifiedBy>Merrie Gough</cp:lastModifiedBy>
  <cp:lastPrinted>2008-06-10T11:23:00Z</cp:lastPrinted>
  <dcterms:modified xsi:type="dcterms:W3CDTF">2008-06-11T17:19:00Z</dcterms:modified>
  <cp:revision>11</cp:revision>
  <dc:subject/>
  <dc:title>Response to Nonparental Custody Petition</dc:title>
</cp:coreProperties>
</file>