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the Domestic Partnership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33" w:leader="none"/>
                <w:tab w:val="left" w:pos="315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e to Petiti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egistered Domestic Partnershi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the Above-Named Petition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  <w:t>Admissions and Den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</w:rPr>
        <w:t>admitted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 </w:t>
      </w:r>
      <w:r>
        <w:rPr>
          <w:rFonts w:cs="Arial" w:ascii="Arial" w:hAnsi="Arial"/>
          <w:b/>
          <w:i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for each paragraph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1.6 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1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ach allegation of the petition that is denied, is denied for the following reasons (list separatel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  <w:tab/>
        <w:t>Notice of Further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tice of all further proceedings in this matter should be sent to the address below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Request for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 respondent requests the court to grant the relief request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dec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Provide reasonable maintenance for the [ ] petitioner [ ] respon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 xml:space="preserve">Enter a finding that the [ ] petitioner [ ] respondent is a de facto parent of the following childre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ame of children (first, last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pprove my parenting plan for the dependent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Determine support for the dependent children pursuant to the Washington State child support stat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>[ ]</w:t>
        <w:tab/>
        <w:t>Approve the separation agreement and/or domestic partnership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ispose of property and liab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Change name of petitioner to (first, middle, last):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Change name of respondent to (first, middle, last): 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sz w:val="22"/>
        </w:rPr>
      </w:pPr>
      <w:r>
        <w:rPr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[ ] filed separately under [ ] this case number [ ] case number ____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rder payment of day care expenses for the childr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ward the tax exemptions for the dependent children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rder payment of attorney fees, other professional fees and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d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ignature of Respondent or Lawyer/WSBA No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2715</wp:posOffset>
                </wp:positionV>
                <wp:extent cx="29044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</w:rPr>
                              <w:t xml:space="preserve">Notice to party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You may list an address that is not your residential address where you agree to accept legal docu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9.3pt;mso-wrap-distance-left:9.05pt;mso-wrap-distance-right:9.05pt;mso-wrap-distance-top:0pt;mso-wrap-distance-bottom:0pt;margin-top:10.4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</w:rPr>
                        <w:t xml:space="preserve">Notice to party: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You may list an address that is not your residential address where you agree to accept legal document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Any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ti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ind w:left="5040" w:hanging="50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ddress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ind w:left="5040" w:hanging="50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 xml:space="preserve">Response to Petition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</w:rPr>
      <w:t>WPF DR 01.0305 Mandatory (6/2008) - RCW 26.09.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14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06-06-14T10:47:00Z</cp:lastPrinted>
  <dcterms:modified xsi:type="dcterms:W3CDTF">2008-06-11T17:23:00Z</dcterms:modified>
  <cp:revision>9</cp:revision>
  <dc:subject/>
  <dc:title>Response to Petition</dc:title>
</cp:coreProperties>
</file>