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24"/>
        <w:gridCol w:w="4536"/>
      </w:tblGrid>
      <w:tr>
        <w:trPr>
          <w:cantSplit w:val="true"/>
        </w:trPr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Paternity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]  Presumed Father, if applicable, Respond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] Alleged Father, if applicable,</w:t>
              <w:tab/>
              <w:t>Respondent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ind w:left="-11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e to Petition for Challenge to Acknowledgment of Paterni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-1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-1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-1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Admissions and Denial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The allegations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box for each paragraph):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60" w:before="1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4320" w:leader="none"/>
          <w:tab w:val="left" w:pos="4860" w:leader="none"/>
          <w:tab w:val="left" w:pos="4950" w:leader="none"/>
          <w:tab w:val="left" w:pos="6480" w:leader="none"/>
          <w:tab w:val="left" w:pos="70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980" w:leader="none"/>
          <w:tab w:val="left" w:pos="2592" w:leader="none"/>
          <w:tab w:val="left" w:pos="4320" w:leader="none"/>
          <w:tab w:val="left" w:pos="4860" w:leader="none"/>
          <w:tab w:val="left" w:pos="6480" w:leader="none"/>
          <w:tab w:val="left" w:pos="7020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4320" w:leader="none"/>
          <w:tab w:val="left" w:pos="4950" w:leader="none"/>
          <w:tab w:val="left" w:pos="6480" w:leader="none"/>
          <w:tab w:val="left" w:pos="70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Each allegation of the petition which is denied, is denied for the following reasons.  (list separately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Genetic Tes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[ ] do [ ] do not request that paternity genetic tests be performe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Other Possible Fa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following persons are possible fathers of the chi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530" w:hanging="153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i/>
          <w:sz w:val="22"/>
        </w:rPr>
        <w:t>Note</w:t>
      </w:r>
      <w:r>
        <w:rPr>
          <w:rFonts w:cs="Times New Roman" w:ascii="Times New Roman" w:hAnsi="Times New Roman"/>
          <w:sz w:val="22"/>
        </w:rPr>
        <w:t>:  This does not act as a joinder of these individuals as parties to this parentage action.   A separate joinder action must be filed to accomplish that purpose.</w:t>
      </w:r>
      <w:r>
        <w:br w:type="page"/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530" w:hanging="15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4.</w:t>
        <w:tab/>
        <w:t>Request for Relief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deny the Petition for Challenge to Acknowledgment of Paternit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enter a continuing restraining ord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5.</w:t>
        <w:tab/>
        <w:t xml:space="preserve">Notice of Further Proceed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tice of all further proceedings in this matter should be sent to the respondent in care of the following service address:  (you may list an address that is not your residential address where you agree to accept legal documents.)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6.</w:t>
        <w:tab/>
        <w:t>Other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statement above is true and correct.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/>
      </w:pPr>
      <w:r>
        <w:rPr>
          <w:rFonts w:cs="Times New Roman" w:ascii="Times New Roman" w:hAnsi="Times New Roman"/>
          <w:sz w:val="22"/>
        </w:rPr>
        <w:t>Signed at (city) ______________________, (state) ___________ on (date) ____________________.</w:t>
      </w:r>
    </w:p>
    <w:p>
      <w:pPr>
        <w:pStyle w:val="Normal"/>
        <w:tabs>
          <w:tab w:val="clear" w:pos="720"/>
          <w:tab w:val="left" w:pos="4050" w:leader="none"/>
          <w:tab w:val="left" w:pos="4680" w:leader="none"/>
          <w:tab w:val="left" w:pos="9000" w:leader="none"/>
        </w:tabs>
        <w:spacing w:before="160" w:after="0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gnature of Responding Party </w:t>
        <w:tab/>
        <w:t>Print or Type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Resp to Pet for Challenge to Ackn of Pat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3.0300 Mandatory (6/2008) - RCW 26.26.335 and .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27:00Z</dcterms:created>
  <dc:creator>Merrie Gough</dc:creator>
  <dc:description/>
  <cp:keywords/>
  <dc:language>en-US</dc:language>
  <cp:lastModifiedBy>Merrie Gough</cp:lastModifiedBy>
  <cp:lastPrinted>2008-06-04T15:26:00Z</cp:lastPrinted>
  <dcterms:modified xsi:type="dcterms:W3CDTF">2008-06-11T17:13:00Z</dcterms:modified>
  <cp:revision>10</cp:revision>
  <dc:subject/>
  <dc:title>SUPERIOR COURT OF WASHINGTON</dc:title>
</cp:coreProperties>
</file>