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58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5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Judicial Community and Legal Community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Merrie Gough, Senior Legal Analy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  <w:t>SUMMARY OF CHANGES TO GUARDIANSHIP FORMS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docket codes and connection codes are available for use in Title 11 RCW Guardianship cases.  Four Guardianship forms with new codes are available for </w:t>
      </w:r>
      <w:r>
        <w:rPr>
          <w:rFonts w:cs="Arial" w:ascii="Arial" w:hAnsi="Arial"/>
          <w:b/>
        </w:rPr>
        <w:t>immediate use</w:t>
      </w:r>
      <w:r>
        <w:rPr>
          <w:rFonts w:cs="Arial" w:ascii="Arial" w:hAnsi="Arial"/>
        </w:rPr>
        <w:t xml:space="preserve">.  View and download the forms from the courts’ website via: </w:t>
      </w:r>
      <w:hyperlink r:id="rId3">
        <w:r>
          <w:rPr>
            <w:rStyle w:val="InternetLink"/>
            <w:rFonts w:cs="Arial" w:ascii="Arial" w:hAnsi="Arial"/>
          </w:rPr>
          <w:t>www.courts.wa.gov/forms</w:t>
        </w:r>
      </w:hyperlink>
      <w:r>
        <w:rPr>
          <w:rFonts w:cs="Arial" w:ascii="Arial" w:hAnsi="Arial"/>
        </w:rPr>
        <w:t>, under the heading “Title 11 RCW Guardianship Forms.”  The table, below, lists the forms and describes the code changes: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7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and description of chang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F GDN 04.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Appointing Limited Guardian of Person/Full Guardian of Person/Limited Guardian of Estate/Full Guardian of Estate/Full Guardian of Person and Estate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aption, add new docket codes and new check box option, as follows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42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</w:rPr>
              <w:t xml:space="preserve">Limited Guardian of Pers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RAPLGP)</w:t>
            </w:r>
          </w:p>
          <w:p>
            <w:pPr>
              <w:pStyle w:val="Normal"/>
              <w:spacing w:lineRule="exact" w:line="240"/>
              <w:ind w:left="342" w:right="-360" w:hanging="0"/>
              <w:rPr/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</w:rPr>
              <w:t xml:space="preserve">Full Guardian of Pers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RAPGDP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792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/or</w:t>
            </w:r>
          </w:p>
          <w:p>
            <w:pPr>
              <w:pStyle w:val="Normal"/>
              <w:spacing w:lineRule="exact" w:line="240"/>
              <w:ind w:left="342" w:right="-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</w:rPr>
              <w:t xml:space="preserve">Limited Guardian of Esta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RAPLGE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ind w:left="342" w:righ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</w:rPr>
              <w:t xml:space="preserve">Full Guardian of Esta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RAPGD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ind w:left="702" w:hanging="360"/>
              <w:rPr/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  <w:u w:val="single"/>
              </w:rPr>
              <w:t>Full Guardian of Person and Estate</w:t>
            </w:r>
            <w:r>
              <w:rPr>
                <w:rFonts w:cs="Arial" w:ascii="Arial" w:hAnsi="Arial"/>
                <w:sz w:val="22"/>
                <w:szCs w:val="22"/>
              </w:rPr>
              <w:t xml:space="preserve"> (ORAPGD)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the end of the “Clerk’s Information Summary” box, add the new connection codes and new check box option, as follows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Certified Professional Guardian </w:t>
            </w:r>
            <w:r>
              <w:rPr>
                <w:sz w:val="22"/>
                <w:szCs w:val="22"/>
                <w:u w:val="single"/>
              </w:rPr>
              <w:t>(CPG)</w:t>
            </w:r>
            <w:r>
              <w:rPr>
                <w:sz w:val="22"/>
                <w:szCs w:val="22"/>
              </w:rPr>
              <w:t xml:space="preserve"> [   ] </w:t>
            </w:r>
            <w:r>
              <w:rPr>
                <w:sz w:val="22"/>
                <w:szCs w:val="22"/>
                <w:u w:val="single"/>
              </w:rPr>
              <w:t>Publ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Non-</w:t>
            </w:r>
            <w:r>
              <w:rPr>
                <w:sz w:val="22"/>
                <w:szCs w:val="22"/>
              </w:rPr>
              <w:t xml:space="preserve">Professional Guardian </w:t>
            </w:r>
            <w:r>
              <w:rPr>
                <w:sz w:val="22"/>
                <w:szCs w:val="22"/>
                <w:u w:val="single"/>
              </w:rPr>
              <w:t>(PUG)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u w:val="single"/>
              </w:rPr>
              <w:t>[   ] Lay (Family) Guardian (LGD)</w:t>
            </w:r>
            <w:r>
              <w:rPr>
                <w:sz w:val="22"/>
                <w:szCs w:val="22"/>
              </w:rPr>
              <w:t xml:space="preserve"> ([   ] Training Required)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footer, update the list of docket codes, as follows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ind w:left="3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RAPLGP, ORAPGDP, ORAPLGE, ORAPGDE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PGD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ind w:left="3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F GDN 05.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rdian’s Report, Accounting, Proposed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aption, add the following new check box options and new docket cod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ind w:left="3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[   ] </w:t>
            </w:r>
            <w:r>
              <w:rPr>
                <w:rFonts w:cs="Arial" w:ascii="Arial" w:hAnsi="Arial"/>
                <w:b/>
                <w:u w:val="single"/>
              </w:rPr>
              <w:t>12-Month Repor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NR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ind w:left="34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[   ] </w:t>
            </w:r>
            <w:r>
              <w:rPr>
                <w:rFonts w:cs="Arial" w:ascii="Arial" w:hAnsi="Arial"/>
                <w:b/>
                <w:u w:val="single"/>
              </w:rPr>
              <w:t xml:space="preserve">24-Month Repor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ANR24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ind w:left="34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[   ] </w:t>
            </w:r>
            <w:r>
              <w:rPr>
                <w:rFonts w:cs="Arial" w:ascii="Arial" w:hAnsi="Arial"/>
                <w:b/>
                <w:u w:val="single"/>
              </w:rPr>
              <w:t xml:space="preserve">36-Month Repor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ANR3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footer, update the list of docket codes, as follow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ANR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12, ANR24, ANR3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F GDN 06.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der Appointing Successor Limited Guardian of Person/Full Guardian of Person/Limited Guardian of Estate/Full Guardian of Estate/Full Guardian of Person and Estate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aption, add new docket codes and new check box option, as follows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42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</w:rPr>
              <w:t xml:space="preserve">Limited Guardian of Pers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RAPLGP)</w:t>
            </w:r>
          </w:p>
          <w:p>
            <w:pPr>
              <w:pStyle w:val="Normal"/>
              <w:spacing w:lineRule="exact" w:line="240"/>
              <w:ind w:left="342" w:right="-360" w:hanging="0"/>
              <w:rPr/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</w:rPr>
              <w:t xml:space="preserve">Full Guardian of Pers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RAPGDP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792"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/or</w:t>
            </w:r>
          </w:p>
          <w:p>
            <w:pPr>
              <w:pStyle w:val="Normal"/>
              <w:spacing w:lineRule="exact" w:line="240"/>
              <w:ind w:left="342" w:right="-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</w:rPr>
              <w:t xml:space="preserve">Limited Guardian of Esta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RAPLGE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exact" w:line="240"/>
              <w:ind w:left="342" w:righ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</w:rPr>
              <w:t xml:space="preserve">Full Guardian of Esta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ORAPGD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ind w:left="702" w:hanging="360"/>
              <w:rPr/>
            </w:pPr>
            <w:r>
              <w:rPr>
                <w:rFonts w:cs="Arial" w:ascii="Arial" w:hAnsi="Arial"/>
              </w:rPr>
              <w:t xml:space="preserve">[   ] </w:t>
            </w:r>
            <w:r>
              <w:rPr>
                <w:rFonts w:cs="Arial" w:ascii="Arial" w:hAnsi="Arial"/>
                <w:b/>
                <w:u w:val="single"/>
              </w:rPr>
              <w:t>Full Guardian of Person and Estate</w:t>
            </w:r>
            <w:r>
              <w:rPr>
                <w:rFonts w:cs="Arial" w:ascii="Arial" w:hAnsi="Arial"/>
                <w:sz w:val="22"/>
                <w:szCs w:val="22"/>
              </w:rPr>
              <w:t xml:space="preserve"> (ORAPGD)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t the end of the “Clerk’s Information Summary” box, add the new connection codes and new check box option, as follows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Certified Professional Guardian </w:t>
            </w:r>
            <w:r>
              <w:rPr>
                <w:sz w:val="22"/>
                <w:szCs w:val="22"/>
                <w:u w:val="single"/>
              </w:rPr>
              <w:t>(CPG)</w:t>
            </w:r>
            <w:r>
              <w:rPr>
                <w:sz w:val="22"/>
                <w:szCs w:val="22"/>
              </w:rPr>
              <w:t xml:space="preserve"> [   ] </w:t>
            </w:r>
            <w:r>
              <w:rPr>
                <w:sz w:val="22"/>
                <w:szCs w:val="22"/>
                <w:u w:val="single"/>
              </w:rPr>
              <w:t>Publ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Non-</w:t>
            </w:r>
            <w:r>
              <w:rPr>
                <w:sz w:val="22"/>
                <w:szCs w:val="22"/>
              </w:rPr>
              <w:t xml:space="preserve">Professional Guardian </w:t>
            </w:r>
            <w:r>
              <w:rPr>
                <w:sz w:val="22"/>
                <w:szCs w:val="22"/>
                <w:u w:val="single"/>
              </w:rPr>
              <w:t>(PUG)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u w:val="single"/>
              </w:rPr>
              <w:t>[   ] Lay (Family) Guardian (LGD)</w:t>
            </w:r>
            <w:r>
              <w:rPr>
                <w:sz w:val="22"/>
                <w:szCs w:val="22"/>
              </w:rPr>
              <w:t xml:space="preserve"> ([   ] Training Required)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footer, update the list of docket codes, as follows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uppressAutoHyphens w:val="true"/>
              <w:ind w:left="3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RAPLGP, ORAPGDP, ORAPLGE, ORAPGDE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PG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7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F GDN 06.0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Closing Guardianship and Discharging Guar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aption, delete the docket code “ORTG” and replace it with the following new check box options and new docket cod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70" w:right="144" w:firstLine="7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[   ]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Death of Incapacitated Person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(ORTGD)</w:t>
            </w:r>
          </w:p>
          <w:p>
            <w:pPr>
              <w:pStyle w:val="Normal"/>
              <w:ind w:left="342" w:right="14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[   ]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Capacity Returned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(ORTG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footer, update the list of docket codes, as follow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ORTG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D, ORTGC</w:t>
            </w:r>
            <w:r>
              <w:rPr>
                <w:rFonts w:cs="Arial" w:ascii="Arial" w:hAnsi="Arial"/>
                <w:b/>
                <w:bCs/>
                <w:i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dicial and Legal Communiti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rch 15, 2011</w:t>
    </w:r>
  </w:p>
  <w:p>
    <w:pPr>
      <w:pStyle w:val="Header"/>
      <w:tabs>
        <w:tab w:val="clear" w:pos="4320"/>
        <w:tab w:val="clear" w:pos="8640"/>
        <w:tab w:val="left" w:pos="54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soins">
    <w:name w:val="msoin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color w:val="1F497D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rts.wa.gov/for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6:00Z</dcterms:created>
  <dc:creator/>
  <dc:description/>
  <cp:keywords/>
  <dc:language>en-US</dc:language>
  <cp:lastModifiedBy/>
  <dcterms:modified xsi:type="dcterms:W3CDTF">2011-03-15T22:46:00Z</dcterms:modified>
  <cp:revision>1</cp:revision>
  <dc:subject/>
  <dc:title/>
</cp:coreProperties>
</file>